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риреченского сельского поселения В ерхнемамонск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купе подар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0" w:name="P387"/>
      <w:bookmarkEnd w:id="0"/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и дату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нный на хранение в установленном порядк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и регистрационный номер уведомления о получении подарка, </w:t>
        <w:br/>
        <w:t xml:space="preserve">дата и регистрационный номер акта приема-передачи подарка на хранени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6009"/>
        <w:gridCol w:w="31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        «____» __________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(расшифровка подписи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     «____» __________20_____ г.</w:t>
      </w:r>
    </w:p>
    <w:p>
      <w:pPr>
        <w:pStyle w:val="ConsPlusNonformat"/>
        <w:jc w:val="both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5.25pt" o:bullet="t">
        <v:imagedata r:id="rId1" o:title=""/>
      </v:shape>
    </w:pict>
  </w:numPicBullet>
  <w:abstractNum w:abstractNumId="1">
    <w:lvl w:ilvl="0">
      <w:start w:val="1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19"/>
      <w:ind w:left="2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eastAsia="Times New Roman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z w:val="30"/>
      <w:szCs w:val="22"/>
      <w:lang w:bidi="ar-SA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"/>
      <w:jc w:val="both"/>
    </w:pPr>
    <w:rPr>
      <w:sz w:val="28"/>
      <w:szCs w:val="2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4:00Z</dcterms:created>
  <dc:creator>Привалова Алла Николаевна</dc:creator>
  <dc:description/>
  <cp:keywords/>
  <dc:language>en-US</dc:language>
  <cp:lastModifiedBy>prirech</cp:lastModifiedBy>
  <cp:lastPrinted>2020-09-10T09:24:00Z</cp:lastPrinted>
  <dcterms:modified xsi:type="dcterms:W3CDTF">2023-04-25T07:39:00Z</dcterms:modified>
  <cp:revision>5</cp:revision>
  <dc:subject/>
  <dc:title/>
</cp:coreProperties>
</file>