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РИРЕЧЕНСКОГО СЕЛЬСКОГО ПОСЕЛЕНИЯ 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СОБЛЮДЕНИЮ ТРЕБОВАНИЙ К СЛУЖЕБНОМУ ПОВЕДЕНИЮ МУНИЦИПАЛЬНЫХ СЛУЖАЩИХ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Приречное                                                                                      от 2 сентяб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Сычев В.А.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Неповинных Н.И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Шевлякова Т.А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дырева Н.П., Батищева Т.А., Колпоносов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360"/>
        <w:jc w:val="both"/>
        <w:rPr/>
      </w:pPr>
      <w:r>
        <w:rPr>
          <w:sz w:val="26"/>
          <w:szCs w:val="26"/>
        </w:rPr>
        <w:t>Об утверждении Реестров (карт) коррупционных рисков и план</w:t>
      </w:r>
      <w:bookmarkStart w:id="0" w:name="_GoBack"/>
      <w:r>
        <w:rPr>
          <w:sz w:val="26"/>
          <w:szCs w:val="26"/>
        </w:rPr>
        <w:t>ов</w:t>
      </w:r>
      <w:bookmarkEnd w:id="0"/>
      <w:r>
        <w:rPr>
          <w:sz w:val="26"/>
          <w:szCs w:val="26"/>
        </w:rPr>
        <w:t xml:space="preserve"> мероприятий по минимизации коррупционных рисков в организация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ПЕРВОМУ ВОПРОСУ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тупил Сычев В.А. –глава Приреченского сельского поселения, председатель Комиссии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комендациями Минтруда России по порядку проведения оценки коррупционных рисков в организации, утвержденных 18.09.2019г., Положением о комиссии по соблюдению требований к служебному поведению муниципальных служащих и урегулированию конфликта интересов администрации Приреченского сельского поселения,  проведена оценка коррупционных рисков в администрации Приреченского сельского поселения и подведомственном учреждении МКУ "Центр культуры Приреченского сельского поселения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составлены Реестры (карты) коррупционных рисков и планы мероприятия по минимизации коррупционных рисков в вышеуказанных организациях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</w:t>
      </w:r>
      <w:r>
        <w:rPr>
          <w:b/>
          <w:sz w:val="26"/>
          <w:szCs w:val="26"/>
          <w:lang w:eastAsia="ru-RU"/>
        </w:rPr>
        <w:t xml:space="preserve">РЕШИЛИ: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 У</w:t>
      </w:r>
      <w:r>
        <w:rPr>
          <w:sz w:val="26"/>
          <w:szCs w:val="26"/>
        </w:rPr>
        <w:t>твердить Реестры (карты) коррупционных рисков и планов мероприятий по минимизации коррупционных рисков в организациях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 xml:space="preserve">- администрация Приреченского сельского поселения, 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- МКУ "Центр культуры Приреченского сельского поселения ".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екретарю комиссии Шевляковой Т.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1. довести </w:t>
      </w:r>
      <w:r>
        <w:rPr>
          <w:sz w:val="26"/>
          <w:szCs w:val="26"/>
        </w:rPr>
        <w:t>Реестры (карты) коррупционных рисков и планы мероприятий по минимизации коррупционных рисков до ответственных исполнителей,</w:t>
      </w:r>
    </w:p>
    <w:p>
      <w:pPr>
        <w:pStyle w:val="Normal"/>
        <w:ind w:left="1134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беспечить размещение Реестров (карт) коррупционных рисков и планов мероприятий по минимизации коррупционных рисков на официальном сайте администрации в сети Интернет.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«ЗА» - Единогласно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</w:t>
      </w:r>
      <w:r>
        <w:rPr>
          <w:sz w:val="26"/>
          <w:szCs w:val="26"/>
          <w:lang w:eastAsia="ru-RU"/>
        </w:rPr>
        <w:t>Председатель Комиссии                                                         Сычев В.А.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</w:t>
      </w:r>
      <w:r>
        <w:rPr>
          <w:sz w:val="26"/>
          <w:szCs w:val="26"/>
          <w:lang w:eastAsia="ru-RU"/>
        </w:rPr>
        <w:t xml:space="preserve">Секретарь Комиссии                                                               Шевлякова Т.А.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6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3:00Z</dcterms:created>
  <dc:creator>USER</dc:creator>
  <dc:description/>
  <cp:keywords/>
  <dc:language>en-US</dc:language>
  <cp:lastModifiedBy>prirech</cp:lastModifiedBy>
  <cp:lastPrinted>2020-09-30T08:34:00Z</cp:lastPrinted>
  <dcterms:modified xsi:type="dcterms:W3CDTF">2020-10-01T05:41:00Z</dcterms:modified>
  <cp:revision>7</cp:revision>
  <dc:subject/>
  <dc:title/>
</cp:coreProperties>
</file>