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ПРИ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9» ноября  2024 г. </w:t>
        <w:tab/>
        <w:tab/>
        <w:tab/>
        <w:tab/>
        <w:t xml:space="preserve">                               </w:t>
        <w:tab/>
        <w:t xml:space="preserve">         № 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рир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писка </w:t>
      </w:r>
      <w:r>
        <w:rPr>
          <w:b/>
          <w:bCs/>
          <w:sz w:val="28"/>
          <w:szCs w:val="28"/>
        </w:rPr>
        <w:t xml:space="preserve">мест (площадок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Приреченского сельского поселения </w:t>
      </w:r>
      <w:bookmarkStart w:id="0" w:name="_GoBack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 xml:space="preserve">Уставом Приреченского сельского поселения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Приречен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</w:t>
      </w:r>
      <w:r>
        <w:rPr>
          <w:bCs/>
          <w:sz w:val="28"/>
          <w:szCs w:val="28"/>
        </w:rPr>
        <w:t xml:space="preserve">мест (площадок) накопления твердых коммунальных отходов на территории </w:t>
      </w:r>
      <w:r>
        <w:rPr>
          <w:sz w:val="28"/>
          <w:szCs w:val="28"/>
        </w:rPr>
        <w:t>Приречен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Приреченского сельского поселения от 14.08.2024 г. № 26-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писка </w:t>
      </w:r>
      <w:r>
        <w:rPr>
          <w:bCs/>
          <w:sz w:val="28"/>
          <w:szCs w:val="28"/>
        </w:rPr>
        <w:t xml:space="preserve">мест (площадок) накопления твердых коммунальных отходов на территории </w:t>
      </w:r>
      <w:r>
        <w:rPr>
          <w:sz w:val="28"/>
          <w:szCs w:val="28"/>
        </w:rPr>
        <w:t>Прирече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ри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Т.А. 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left="10206" w:hanging="0"/>
        <w:rPr/>
      </w:pPr>
      <w:r>
        <w:rPr>
          <w:rFonts w:cs="Arial" w:ascii="Arial" w:hAnsi="Arial"/>
        </w:rPr>
        <w:t xml:space="preserve">Приреченского сельского поселения 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от «29» ноября 2024 г. № 41-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 (площадок) накопления твёрдых коммунальных отходов на территории Приреченского сельского поселения</w:t>
      </w:r>
    </w:p>
    <w:p>
      <w:pPr>
        <w:pStyle w:val="Normal"/>
        <w:widowControl w:val="false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438"/>
        <w:gridCol w:w="1829"/>
        <w:gridCol w:w="1306"/>
        <w:gridCol w:w="826"/>
        <w:gridCol w:w="568"/>
        <w:gridCol w:w="832"/>
        <w:gridCol w:w="587"/>
        <w:gridCol w:w="696"/>
        <w:gridCol w:w="87"/>
        <w:gridCol w:w="632"/>
        <w:gridCol w:w="778"/>
        <w:gridCol w:w="553"/>
        <w:gridCol w:w="778"/>
        <w:gridCol w:w="1747"/>
        <w:gridCol w:w="82"/>
        <w:gridCol w:w="25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дел 1данные о нахождении мест (площадок) накопления твердых коммунальных отходов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дел 2 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дел 3 данные о собственниках мест (площадок) накопления твердых коммунальных отходов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дел 4 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едения об используемом покрыт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нтейнеры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ункеры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змещенны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ируемые к размещ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змещенны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ируемые к размещению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-во (шт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ъем (куб. 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-во (шт.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ъем (куб. 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-во (шт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ъем (куб. 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-во (шт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ъем (куб. м)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, д.№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2.8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spacing w:lineRule="auto" w:line="360"/>
              <w:ind w:right="229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1.6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sz w:val="22"/>
                <w:szCs w:val="22"/>
              </w:rPr>
              <w:t>Ул.Кирова:д.№1-5,№15, №6,8,10,14,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.№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 xml:space="preserve">| </w:t>
            </w:r>
            <w:r>
              <w:rPr>
                <w:i/>
                <w:iCs/>
                <w:color w:val="000000"/>
                <w:sz w:val="22"/>
                <w:szCs w:val="22"/>
              </w:rPr>
              <w:t>17.9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6.7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,д.№17-33,№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.№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 xml:space="preserve">| </w:t>
            </w:r>
            <w:r>
              <w:rPr>
                <w:i/>
                <w:iCs/>
                <w:color w:val="000000"/>
                <w:sz w:val="22"/>
                <w:szCs w:val="22"/>
              </w:rPr>
              <w:t>11.2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2.6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Кирова:№34,38,40,46,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.№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8.8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>2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7.14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:д.№47-7, №64-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, д.№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6.3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4.5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Кирова:д.№53-65, №82-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 д.№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5.64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 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7.4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:д.№1-9,№2-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 д.№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6.7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6.0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:д.№15-43, №12-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 д.№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6.8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6.24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:д.№15-43, №12-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.№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6.0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7.5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:д.№47-65, №30-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д.№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9.8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.6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ная:д.№1-11, №6-34,</w:t>
            </w:r>
          </w:p>
          <w:p>
            <w:pPr>
              <w:pStyle w:val="Normal"/>
              <w:ind w:lef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:д.№44-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д.№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0.0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.8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ная:д.№1-11, №6-34,</w:t>
            </w:r>
          </w:p>
          <w:p>
            <w:pPr>
              <w:pStyle w:val="Normal"/>
              <w:ind w:lef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:д.№44-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д.№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7.7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2.5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ная:д.№12-25,№36-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д.№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.7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0.7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ная:д.№27-35,№52-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д.№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0.2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1.0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ная:д.№37-43,№62-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д.№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2. 2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2.8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ная:д.№45-53,№90-9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д.№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7.6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3.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ная:д.№55-61,№96-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,д.№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7.1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6.0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:д.№2-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,д.№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4.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5.1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:д.№18-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,д.№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4.3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4.4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:д.№32-34, №5-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,д.№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9.4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6.6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Знаменская:д.№21-27, №52-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 д.№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4.8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1.7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:д.№3-13,№8-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 д.№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3.9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3.3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:д.№15-25, №26-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 д.№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0.1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2.9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:д.№32-40, №27-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 д.№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7.0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1.6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Садовая:д.№35-45, №40-64</w:t>
            </w:r>
          </w:p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Московская д.№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0.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.7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Московская:д.№1-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Московская д.№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9.6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8.2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Московская:д.№29-37а, №2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Московская д.№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2.2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4.0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Московская:д.№39-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уговая, д.№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7.2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7.9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без ограж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уговая:д.№3,4,5,6,8, 13, 43, 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Луговая, д.№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8.0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8.3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Луговаяд.№27-41,№8-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Луговая, д.№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7.5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2.8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Луговая:д.№23-25, №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кресток ул.Знаменская, и ул.Лугов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8.54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6.3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уговая:д.№32-34, ул.Знаменская,№43, 45</w:t>
            </w:r>
          </w:p>
        </w:tc>
      </w:tr>
      <w:tr>
        <w:trPr/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 д.№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«МТС-Агр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С-Агр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 д.№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0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иреченская ООш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Приреченская ООШ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 д.№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76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3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ктр», </w:t>
            </w:r>
          </w:p>
          <w:p>
            <w:pPr>
              <w:pStyle w:val="Normal"/>
              <w:tabs>
                <w:tab w:val="clear" w:pos="708"/>
                <w:tab w:val="left" w:pos="10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 д.№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64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51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||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Культуры Приреченского сель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 Культуры Приреченского сельского посе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л.Централь-ная, вход на  кладбищ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.75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5.1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ладбище с.Приреч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Приречное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Ленина,</w:t>
            </w:r>
          </w:p>
          <w:p>
            <w:pPr>
              <w:pStyle w:val="Normal"/>
              <w:widowControl w:val="false"/>
              <w:spacing w:lineRule="exact" w:line="259"/>
              <w:ind w:right="-10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ход на кладбищ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Ш 5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3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1.9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 40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8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17.69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||</w:t>
            </w:r>
          </w:p>
          <w:p>
            <w:pPr>
              <w:pStyle w:val="Normal"/>
              <w:widowControl w:val="false"/>
              <w:spacing w:lineRule="exact" w:line="259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ое покрытие, огра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реченского сельского посе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-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ладбище с.Приречное</w:t>
            </w:r>
          </w:p>
        </w:tc>
      </w:tr>
    </w:tbl>
    <w:p>
      <w:pPr>
        <w:pStyle w:val="Normal"/>
        <w:widowControl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basedOn w:val="Style10"/>
    <w:qFormat/>
    <w:rPr>
      <w:rFonts w:ascii="Arial" w:hAnsi="Arial" w:cs="Arial"/>
      <w:sz w:val="24"/>
      <w:szCs w:val="24"/>
    </w:rPr>
  </w:style>
  <w:style w:type="character" w:styleId="12">
    <w:name w:val="Текст сноски Знак1"/>
    <w:basedOn w:val="Style10"/>
    <w:qFormat/>
    <w:rPr/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>
      <w:rFonts w:ascii="Arial" w:hAnsi="Arial" w:cs="Arial"/>
      <w:sz w:val="24"/>
      <w:szCs w:val="24"/>
    </w:rPr>
  </w:style>
  <w:style w:type="character" w:styleId="15">
    <w:name w:val="Текст концевой сноски Знак1"/>
    <w:basedOn w:val="Style10"/>
    <w:qFormat/>
    <w:rPr/>
  </w:style>
  <w:style w:type="character" w:styleId="Style16">
    <w:name w:val="Название Знак"/>
    <w:basedOn w:val="Style10"/>
    <w:qFormat/>
    <w:rPr>
      <w:rFonts w:ascii="Arial" w:hAnsi="Arial" w:cs="Arial"/>
      <w:b/>
      <w:bCs/>
      <w:sz w:val="28"/>
      <w:szCs w:val="24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16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1:00Z</dcterms:created>
  <dc:creator>Admin</dc:creator>
  <dc:description/>
  <cp:keywords/>
  <dc:language>en-US</dc:language>
  <cp:lastModifiedBy>admin</cp:lastModifiedBy>
  <cp:lastPrinted>2024-11-29T15:47:00Z</cp:lastPrinted>
  <dcterms:modified xsi:type="dcterms:W3CDTF">2024-11-29T12:51:00Z</dcterms:modified>
  <cp:revision>24</cp:revision>
  <dc:subject/>
  <dc:title/>
</cp:coreProperties>
</file>