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иреч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9 ноября 2024</w:t>
      </w:r>
      <w:r>
        <w:rPr/>
        <w:t xml:space="preserve"> г.                                                                                          № 41/1-р</w:t>
      </w:r>
    </w:p>
    <w:p>
      <w:pPr>
        <w:pStyle w:val="Normal"/>
        <w:jc w:val="both"/>
        <w:rPr/>
      </w:pPr>
      <w:r>
        <w:rPr/>
        <w:t>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. Прир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4535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б утверждении плана-графика  реализации 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4535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юджетного процесса  Приреченского сельского поселения Верхнемамонского муниципального района Воронежской области  на 2025год и на плановый период  2026 и 2027 годов.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4535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4535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9923" w:leader="none"/>
        </w:tabs>
        <w:ind w:right="84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"/>
          <w:color w:val="000000"/>
          <w:sz w:val="28"/>
          <w:szCs w:val="28"/>
        </w:rPr>
        <w:t>В соответствии со статьями 169 и 184 Бюджетного кодекса Российской Федерации, с Положением о бюджетном процессе  Приреченского сельского поселения Верхнемамонского муниципального района Воронежской области, утвержденное решением  Совета народных депутатов Приреченского сельского поселения Верхнемамонского муниципального района Воронежской области  № 10  от 22.05.2015г.     « Об утверждении Положения о бюджетном процессе  Приреченского сельского поселения Верхнем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9923" w:leader="none"/>
        </w:tabs>
        <w:ind w:right="849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9923" w:leader="none"/>
        </w:tabs>
        <w:ind w:right="849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Утвердить  прилагаемый план –график реализации бюджетного процесса Приреченского сельского поселения Верхнемамонского муниципального района Воронежской области  на 2025год и на плановый период  2026 и 2027 годов, согласно прилож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реченского сельского поселения   _________ Т.А.Шевляков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3:00Z</dcterms:created>
  <dc:creator>user</dc:creator>
  <dc:description/>
  <cp:keywords/>
  <dc:language>en-US</dc:language>
  <cp:lastModifiedBy>User</cp:lastModifiedBy>
  <cp:lastPrinted>2024-12-11T13:46:00Z</cp:lastPrinted>
  <dcterms:modified xsi:type="dcterms:W3CDTF">2024-12-11T12:27:00Z</dcterms:modified>
  <cp:revision>72</cp:revision>
  <dc:subject/>
  <dc:title/>
</cp:coreProperties>
</file>