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т «05» ноябре  2024 г.    </w:t>
        <w:tab/>
        <w:t xml:space="preserve">                                     </w:t>
        <w:tab/>
        <w:tab/>
        <w:tab/>
        <w:t xml:space="preserve">                №  40- р</w:t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с. Приречно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распоряжение администрации Приреченского сельского поселения от 24.05.2024 г. № 16-р «Об утверждении Перечня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реченского сельского поселения Верхнемамонского муниципального района Воронежской  област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. 5 ч. 1 ст.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шением о передаче полномочий Верхнемамонского муниципального района  Приреченскому сельскому поселению по дорожной деятельности, по результатам проведенной инвентаризации автомобильных дорог общего пользования местного значения Приреченского сельского посел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Перечень автомобильных дорог общего пользования местного значения Приреченского сельского поселения,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аспоряжение в официальном периодическом печатном издании «Информационный бюллетень Приреченского сельского поселения Верхнемамонского муниципального района Воронежской области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риреченского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                                                                                Т.А. Шев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 № 40-р  от 05.11.2024г.</w:t>
      </w:r>
    </w:p>
    <w:tbl>
      <w:tblPr>
        <w:tblW w:w="149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89"/>
        <w:gridCol w:w="1071"/>
        <w:gridCol w:w="1859"/>
        <w:gridCol w:w="1549"/>
        <w:gridCol w:w="1096"/>
        <w:gridCol w:w="1511"/>
        <w:gridCol w:w="2095"/>
        <w:gridCol w:w="1292"/>
        <w:gridCol w:w="1068"/>
      </w:tblGrid>
      <w:tr>
        <w:trPr>
          <w:trHeight w:val="34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автомобильных дорог общего пользования местного значения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1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еченского сельского поселения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рхнемамонского муниципального района  Воронежской област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 улично-дорожной сети 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и (I-V)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автомобильных дорог, км 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ротяженность 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из общей протяженности:</w:t>
            </w:r>
          </w:p>
        </w:tc>
      </w:tr>
      <w:tr>
        <w:trPr>
          <w:trHeight w:val="8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овершенствованное покрытие 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ытие переходного типа 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</w:t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210_840_ОП_МП_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      Вокзаль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еченское сельское поселение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210_840_ОП_МП_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     Знаменск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еченское сельское поселени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2</w:t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210_840_ОП_МП_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            Киров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еченское сельское поселе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210_840_ОП_МП_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            Ленин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еченское сельское поселе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210_840_ОП_МП_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           Лугов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еченское сельское поселе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210_840_ОП_МП_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     Московск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еченское сельское поселе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210_840_ОП_МП_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         Садов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еченское сельское поселе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210_840_ОП_МП_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    Централь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еченское сельское поселе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</w:tr>
      <w:tr>
        <w:trPr>
          <w:trHeight w:val="405" w:hRule="atLeast"/>
        </w:trPr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3</w:t>
            </w:r>
          </w:p>
        </w:tc>
      </w:tr>
      <w:tr>
        <w:trPr>
          <w:trHeight w:val="37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 xml:space="preserve">   улица, переулок, тупик, аллея и т.д.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0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2  </w:t>
            </w:r>
            <w:r>
              <w:rPr>
                <w:color w:val="000000"/>
                <w:sz w:val="22"/>
                <w:szCs w:val="22"/>
              </w:rPr>
              <w:t xml:space="preserve">   цементобетонное, асфальтобетонное, из щебня и гравия, обработанных вяжущими материалами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3  </w:t>
            </w:r>
            <w:r>
              <w:rPr>
                <w:color w:val="000000"/>
                <w:sz w:val="22"/>
                <w:szCs w:val="22"/>
              </w:rPr>
              <w:t xml:space="preserve">  из щебня и гравия (шлака), не обработанных вяжущими материалами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   протяженность указывается  с тремя знаками после запято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9:45:00Z</dcterms:created>
  <dc:creator>User</dc:creator>
  <dc:description/>
  <cp:keywords/>
  <dc:language>en-US</dc:language>
  <cp:lastModifiedBy>prirech</cp:lastModifiedBy>
  <cp:lastPrinted>2024-11-27T10:39:00Z</cp:lastPrinted>
  <dcterms:modified xsi:type="dcterms:W3CDTF">2024-11-27T07:43:00Z</dcterms:modified>
  <cp:revision>72</cp:revision>
  <dc:subject/>
  <dc:title/>
</cp:coreProperties>
</file>