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т «24» мая  2024 г.    </w:t>
        <w:tab/>
        <w:t xml:space="preserve">                                     </w:t>
        <w:tab/>
        <w:tab/>
        <w:tab/>
        <w:t xml:space="preserve">                        № 16  - р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с. Прире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аспоряжение администрации Приреченского сельского поселения от 17.01.2024 г. № 4-р «Об утверждении Перечня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реченского сельского поселения Верхнемамонского муниципального района Воронежской  област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 5 ч. 1 ст.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шением о передаче полномочий Верхнемамонского муниципального района  Приреченскому сельскому поселению по дорожной деятельности, по результатам проведенной инвентаризации автомобильных дорог общего пользования местного значения Приреченского сельского посел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Перечень автомобильных дорог общего пользования местного значения Приреченского сельского поселения,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аспоряжение в официальном периодическом печатном издании «Информационный бюллетень Приречен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риречен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                            Т.А. Шев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№ 16 от 24.05.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Приреченского сельского поселения Верхнемамо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58"/>
        <w:gridCol w:w="1136"/>
        <w:gridCol w:w="1629"/>
        <w:gridCol w:w="1760"/>
        <w:gridCol w:w="1196"/>
        <w:gridCol w:w="1167"/>
        <w:gridCol w:w="2208"/>
        <w:gridCol w:w="1185"/>
        <w:gridCol w:w="160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 уличной дорожной сети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дор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I-V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по типу покрыт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ротяженность дорог - всего, к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е покрытие, к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усовершенствованное (из гр.7), к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нтовая дорог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о Прире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210_840_ОП_МП_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окзаль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еченское сель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210_840_ОП_МП_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Знамен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еченское сель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210_840_ОП_МП_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еченское сель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210_840_ОП_МП_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еченское сель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4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210_840_ОП_МП_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еченское сель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210_840_ОП_МП_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сков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еченское сель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210_840_ОП_МП_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еченское сель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210_840_ОП_МП_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Централь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еченское сель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88</w:t>
            </w:r>
          </w:p>
        </w:tc>
      </w:tr>
      <w:tr>
        <w:trPr/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3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45:00Z</dcterms:created>
  <dc:creator>User</dc:creator>
  <dc:description/>
  <cp:keywords/>
  <dc:language>en-US</dc:language>
  <cp:lastModifiedBy>prirech</cp:lastModifiedBy>
  <cp:lastPrinted>2024-05-24T11:46:00Z</cp:lastPrinted>
  <dcterms:modified xsi:type="dcterms:W3CDTF">2024-05-24T08:48:00Z</dcterms:modified>
  <cp:revision>62</cp:revision>
  <dc:subject/>
  <dc:title/>
</cp:coreProperties>
</file>