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РЕЧЕ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27» декабря 2024 года № 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риреч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 администраторов доходов бюджета Приреченского сельского поселения, порядка и сроков внесения изменений в перечень главных администраторов доходов бюджета Приреч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.2 статьи 160.1 Бюджетного кодекса Российской Федерации администрация Приреч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бюджета Приречен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орядок и сроки внесения изменений в перечень главных администраторов доходов бюджета Приречен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применяется  к правоотношениям, возникающим при составлении и исполнении муниципального бюджета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рирече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Т.А. Шевлякова</w:t>
      </w:r>
      <w:r>
        <w:br w:type="page"/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1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риреченского сельского поселения от «27» декабря 2024 г.  № 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Перечень главных администраторов доходов бюджета Приреченского сельского поселения – органов местного самоупра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42"/>
        <w:gridCol w:w="4916"/>
      </w:tblGrid>
      <w:tr>
        <w:trPr>
          <w:trHeight w:val="172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ов  бюджета поселения</w:t>
            </w:r>
          </w:p>
        </w:tc>
      </w:tr>
      <w:tr>
        <w:trPr>
          <w:trHeight w:val="12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лавн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то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ходов бюджета посе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Приреч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поселения Верхнемамонского муниципального района</w:t>
            </w:r>
          </w:p>
        </w:tc>
      </w:tr>
      <w:tr>
        <w:trPr>
          <w:trHeight w:val="12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804020011000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804020014000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 совершение нотариальных действий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0502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0503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30</w:t>
            </w:r>
            <w:r>
              <w:rPr>
                <w:rFonts w:cs="Arial" w:ascii="Arial" w:hAnsi="Arial"/>
                <w:lang w:eastAsia="en-US"/>
              </w:rPr>
              <w:t>1995</w:t>
            </w:r>
            <w:r>
              <w:rPr>
                <w:rFonts w:cs="Arial" w:ascii="Arial" w:hAnsi="Arial"/>
                <w:lang w:val="en-US" w:eastAsia="en-US"/>
              </w:rPr>
              <w:t>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02065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4020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2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4020</w:t>
            </w:r>
            <w:r>
              <w:rPr>
                <w:rFonts w:cs="Arial" w:ascii="Arial" w:hAnsi="Arial"/>
                <w:lang w:eastAsia="en-US"/>
              </w:rPr>
              <w:t>521</w:t>
            </w:r>
            <w:r>
              <w:rPr>
                <w:rFonts w:cs="Arial" w:ascii="Arial" w:hAnsi="Arial"/>
                <w:lang w:val="en-US" w:eastAsia="en-US"/>
              </w:rPr>
              <w:t>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управления поселений</w:t>
            </w:r>
            <w:r>
              <w:rPr>
                <w:rFonts w:cs="Arial" w:ascii="Arial" w:hAnsi="Arial"/>
                <w:bCs/>
                <w:lang w:eastAsia="en-US"/>
              </w:rPr>
              <w:t xml:space="preserve">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11402053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020531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06025100004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0200200001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1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5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71403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>00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>00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16</w:t>
            </w:r>
            <w:r>
              <w:rPr>
                <w:rFonts w:cs="Arial" w:ascii="Arial" w:hAnsi="Arial"/>
                <w:lang w:val="en-US" w:eastAsia="en-US"/>
              </w:rPr>
              <w:t>00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999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0077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0216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551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29</w:t>
            </w:r>
            <w:r>
              <w:rPr>
                <w:rFonts w:cs="Arial" w:ascii="Arial" w:hAnsi="Arial"/>
                <w:lang w:val="en-US" w:eastAsia="en-US"/>
              </w:rPr>
              <w:t>999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9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351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8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0240014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516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49</w:t>
            </w:r>
            <w:r>
              <w:rPr>
                <w:rFonts w:cs="Arial" w:ascii="Arial" w:hAnsi="Arial"/>
                <w:lang w:val="en-US" w:eastAsia="en-US"/>
              </w:rPr>
              <w:t>999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7050</w:t>
            </w: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70502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80500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96001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риреченского сельского поселения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7» декабря 2024 г. № 71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и сроки внесения изменений в перечень главных администраторов доходов бюджета Прирече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 Настоящий порядок и сроки внесения изменений в перечень главных администраторов доходов бюджета Приреченского сельского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 Настоящий Порядок устанавливает правила и сроки внесения изменений в перечень главных администраторов бюджета Приреченско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зменения состава и (или) функций главных администраторов доходов бюджета Приречен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зменения принципов назначения и присвоения структуры кодов классификации доходов бюджета Прирече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упления в бюджет Приреченского сельского поселения дополнительных межбюджетных трансфертов из областного и федерального бюджета, не предусмотренные решением сессии народных депутатов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В случае поступления средств</w:t>
      </w:r>
      <w:r>
        <w:rPr>
          <w:rFonts w:cs="Arial" w:ascii="Arial" w:hAnsi="Arial"/>
          <w:bCs/>
        </w:rPr>
        <w:t xml:space="preserve"> по группе доходов 100 «Налоговые и неналоговые доходы» и</w:t>
      </w:r>
      <w:r>
        <w:rPr>
          <w:rFonts w:cs="Arial" w:ascii="Arial" w:hAnsi="Arial"/>
        </w:rPr>
        <w:t xml:space="preserve"> по группе доходов 200 «Безвозмездные поступления»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, не указанных в настоящем Постановлении, полномочия администратора доходов бюджета Приреченского сельского поселения по данному коду бюджетной классификации закрепляются соответствующим распоряжением главного администратора доходов</w:t>
      </w:r>
      <w:r>
        <w:rPr>
          <w:rFonts w:cs="Arial" w:ascii="Arial" w:hAnsi="Arial"/>
          <w:bCs/>
        </w:rPr>
        <w:t>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Приречен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7:00Z</dcterms:created>
  <dc:creator>kro_kim</dc:creator>
  <dc:description/>
  <cp:keywords/>
  <dc:language>en-US</dc:language>
  <cp:lastModifiedBy>User</cp:lastModifiedBy>
  <cp:lastPrinted>2024-12-27T11:49:00Z</cp:lastPrinted>
  <dcterms:modified xsi:type="dcterms:W3CDTF">2024-12-27T08:49:00Z</dcterms:modified>
  <cp:revision>51</cp:revision>
  <dc:subject/>
  <dc:title>Об утверждении Перечня расходных</dc:title>
</cp:coreProperties>
</file>