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24» октября 2024 г.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 При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2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внесении изменений в муниципальную программу Приреченского сельского поселения Верхнемамонского муниципального района Воронежской области «Социальная сфера» на 2020-2026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Приреченского сельского поселения от 04.10.2024г. № 33 «Об утверждении Порядка принятия решений о разработке, реализации и оценке эффективности муниципальных программ Приреченского сельского поселения Верхнемамонского муниципального района Воронежской области», администрация Приречен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риреченского сельского поселения от 08.11.2019 года № 41 «Об утверждении муниципальной программы Приреченского сельского поселения Верхнемамонского муниципального района Воронежской области «Социальная сфера» на 2020-2026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лить срок реализации муниципальной программы Приреченского сельского поселения Верхнемамонского муниципального района Воронежской области «Социальная сфера» на 2020-2026 годы до 202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зложить муниципальную программу Приреченского сельского поселения Верхнемамонского муниципального района Воронежской области «Социальная сфера» на 2020-2028 годы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ри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Т.А. Шевля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10.2024 г. № 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 Приреченского сельского поселения Верхнемамонского муниципального района Воронежской области</w:t>
      </w:r>
    </w:p>
    <w:tbl>
      <w:tblPr>
        <w:tblW w:w="4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00"/>
      </w:tblGrid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8 годы.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культуры Приречен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риреченском сельском поселен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ногообразной и полноценной культурной жизни населения Приреченско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сещающего библиотеку, от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эффициента напряженности на полном рынке труда;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:  2020-2028 годы, выделение отдельных этапов реализации программы не предусмотрено.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   - 15104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бюджет – 1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ластной бюджет –    672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местный бюджет – 143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небюджетные  средств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–  1547,3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154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061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7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6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2333,0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9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810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281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32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232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963,2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96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1022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0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1022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0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1022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0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м финансирования программы является бюджет Приреченского сельского поселения с привлечением других источников финансирования.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населения, посещающего библиотеку на 0,1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0,5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0,1% ежегод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 xml:space="preserve"> Коэффициента напряженности на полном рынке труда к 2028 году составит 1,39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Приреченского сельского поселения Верхнемамонского муниципального района Воронежской области (далее – сельское поселение), постановлением администрации Приреченского сельского поселения от 04.10.2024г. № 33 «Об утверждении Порядка принятия решений о разработке, реализации и оценке эффективности муниципальных программ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реченском сельском поселении функционирует МКУ «Центр культуры Приреченского сельского поселения Верхнемамонского муниципального района Воронежской области». Деятельность учреждения ведется в двух направлениях: библиотечное обслуживание населения и культу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чный фонд составляет 11263 экземпляр. В 2020 году посещаемость библиотеки составила 350 чел. В учреждении ведутся различные кружки и занятия. Работники учреждения проводят в среднем 640 мероприятий в год, организуют вы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ся переход к  новому уровню функционирования отрасли культуры, включая библиотечное, музейное дело,  развитие традиционной народной 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акого перехода 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енное изменение подходов к оказанию услуг  в сфере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лучшения материально-технической базы отрас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ышение профессионального уровня рабо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и восстановление историко-культурного и природного наследия Прирече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физкультурно-массовой и спортивной работы в сельском поселении осуществляют 1 учитель физической культуры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ирует 6 спортивных сооружений, в том числе: 1 спортивный зал в образовательном учреждении, 5 детских и спортивных площад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находят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льском поселении действуют секции по футболу, волейболу и другим видам спорта, общее количество участников 47, в том числе детей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квалифицированных тренерск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дополнительных видов социальной поддержки за счет средств местного бюджета, в частности единовременной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ы 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ратегией социально-экономического развития Воронежской области на период до 2035 года и Стратегией социально-экономического развития Верхнемамонского муниципального района   до 2035 года определены следующие основные приоритетные направления   в сфере куль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материально-технической базы учреждения куль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 и  системы подготовки кад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и всеобщей доступности информационных ресурсов:  фондов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формирование многообразной и полноценной культурной жизни населения Приреченско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рганизация библиотечного обслуживания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беспечение жителей поселения услугам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оциальная поддержка отдельных категор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роведения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селения, посещающего библиотеку, от общей численности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граждан, получивших материальную помощь, из количества граждан обратившихся за материальной помощ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ьшение коэффициента напряженности на полном рынк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показателей (индикаторов) представлены в приложении 1, а методика их расчёт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конечными ожидаем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доли населения, посещающего библиотеку на 0,1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Увеличение доли населения, охваченного мероприятиями в сфере культуры, от общей численности населения на 0,5 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 xml:space="preserve">Увеличение доли населения, систематически занимающегося физической культурой и спортом, в общей численности населения на 0,1% ежего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Коэффициент напряженности на полном рынке труда к 2028 году составит 1,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ие выделения подпрограмм и обобщенная характеристика основ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Приреченско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средств местного бюджета на выполнение программных мероприятий на период действия программы составит 1433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а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анных рисков -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объемов расходов мест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Приреченского сельского поселения «Социальная сфера» на 2020-2028 годы и и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850"/>
        <w:gridCol w:w="567"/>
        <w:gridCol w:w="851"/>
        <w:gridCol w:w="850"/>
        <w:gridCol w:w="851"/>
        <w:gridCol w:w="850"/>
        <w:gridCol w:w="851"/>
        <w:gridCol w:w="850"/>
        <w:gridCol w:w="993"/>
        <w:gridCol w:w="850"/>
        <w:gridCol w:w="853"/>
      </w:tblGrid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статистич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я (индикатора) по г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СОЦИАЛЬНАЯ СФЕРА"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сещающего библиотеку, от общей 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рирече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8 годы    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расчета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Приречен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2747"/>
        <w:gridCol w:w="990"/>
        <w:gridCol w:w="7944"/>
        <w:gridCol w:w="29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2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сещающего библиотеку, от общей 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=К/Ч*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К – количество жителей, посещающих библиоте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– численность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 конец год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 культуры Приреченского сельского поселения Верхнемамонского муниципального района Воронежской област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=К/Ч*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К – количество жителей, участвовавших в мероприятиях (концертах, выставках, праздниках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– численность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 конец го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 культуры Приреченского сельского поселения Верхнемамонского муниципального района Воронежской област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=К/Ч*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К – количество жителей, участвовавших в спортивных мероприятиях, а так же посещающих различные спортивные се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– численность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 конец год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реченского сельского посе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П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0%, где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– количество человек, получивших материальную помощ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– количество человек, обратившихся за материальной помощь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реченского сельского поселения</w:t>
            </w:r>
          </w:p>
        </w:tc>
      </w:tr>
      <w:tr>
        <w:trPr>
          <w:trHeight w:val="19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 = Чбмот / Кв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 – коэффициент напряженности на полном рынке труда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бмот – численность безработных граждан, рассчитанная по методологии Международной организации труда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 – среднемесячное количество вакансий, содержащихся в базе данных службы занятости населения, заявленных работодателями, единиц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реч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8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134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  <w:br/>
              <w:t>(сем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  <w:br/>
              <w:t>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  <w:br/>
              <w:t>(девятый год реализации)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Приречен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Приреченско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 "Социальная сфера" 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2268"/>
        <w:gridCol w:w="1559"/>
        <w:gridCol w:w="1559"/>
        <w:gridCol w:w="2268"/>
        <w:gridCol w:w="2694"/>
        <w:gridCol w:w="1778"/>
      </w:tblGrid>
      <w:tr>
        <w:trPr>
          <w:trHeight w:val="5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</w:tr>
      <w:tr>
        <w:trPr>
          <w:trHeight w:val="1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ногообразной и полноценной культурной жизни населения Приреченского сельского поселения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2054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7849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1А255190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Прире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возможность гражданам систематически заниматься физической культурой и спортом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1011100290410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00311003904903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При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4121100498430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6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1">
    <w:name w:val="text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Администрация</dc:creator>
  <dc:description/>
  <cp:keywords/>
  <dc:language>en-US</dc:language>
  <cp:lastModifiedBy>prirech</cp:lastModifiedBy>
  <cp:lastPrinted>2024-10-25T08:28:00Z</cp:lastPrinted>
  <dcterms:modified xsi:type="dcterms:W3CDTF">2024-10-25T05:29:00Z</dcterms:modified>
  <cp:revision>142</cp:revision>
  <dc:subject/>
  <dc:title>АДМИНИСТРАЦИЯ</dc:title>
</cp:coreProperties>
</file>