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ИРЕЧЕН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5» июля 2024 г.                                                                                                                   № 27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Приречное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Приреченского сельского поселения Верхнемамонского муниципального района Воронежской области за 1 полугодие 2024 год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 ч.1 ст.27 Устава Приречен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Утвердить  отчет об исполнении бюджета Приреченского сельского поселения за 1 полугодие  2024 года по доходам в сумме</w:t>
      </w:r>
      <w:r>
        <w:rPr>
          <w:color w:val="C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eastAsia="ru-RU"/>
        </w:rPr>
        <w:t xml:space="preserve">5098984 </w:t>
      </w:r>
      <w:r>
        <w:rPr>
          <w:color w:val="000000"/>
          <w:sz w:val="24"/>
          <w:szCs w:val="24"/>
        </w:rPr>
        <w:t>руб. 43 коп. и по расходам в сумме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4647414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24"/>
          <w:szCs w:val="24"/>
        </w:rPr>
        <w:t>руб.50 коп. с профицитом в сумме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451569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24"/>
          <w:szCs w:val="24"/>
        </w:rPr>
        <w:t>руб. 93 ко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Утвердить доходы бюджета Приреченского сельского поселения за  1 полугодие 2024 года по кодам классификации доходов бюджета согласно приложению 1 к настоящему постановл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Утвердить расходы бюджета Приреченского сельского поселения за 1 полугодие 2024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 Утвердить источники финансирования за 1 полугодие 2024 года по кодам классификации источников финансирования дефицита бюджетов согласно приложению №3 к данному постановлению.    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. Утвердить  </w:t>
      </w:r>
      <w:r>
        <w:rPr>
          <w:sz w:val="24"/>
          <w:szCs w:val="24"/>
        </w:rPr>
        <w:t>Сведения о численности муниципальных служащих, работников муниципальных учреждений и затратах на их содержание  по бюджету Приреченского сельского поселения Верхнемамонского муниципального района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за 1 полугодие 2024 года согласно приложения 4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 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. Опубликовать настоящее решение в официальном периодическом печатном издании «Информационный бюллетень Приреченского сельского поселения Верхнемамо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725" w:leader="none"/>
        </w:tabs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. Настоящее решение вступает в силу с момента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9. Контроль за исполнением настоящего постановления 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риреченского сельского  поселения                                                      Т.А. Шевлякова</w:t>
      </w:r>
      <w:r>
        <w:br w:type="page"/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Приреченского</w:t>
      </w:r>
    </w:p>
    <w:p>
      <w:pPr>
        <w:pStyle w:val="Normal"/>
        <w:jc w:val="right"/>
        <w:rPr/>
      </w:pPr>
      <w:r>
        <w:rPr>
          <w:sz w:val="22"/>
        </w:rPr>
        <w:t>сельского поселения   № 27  от 15.07.2024г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Доходы  Приреченского сельского поселения Верхнемамон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по состоянию на 01.07.2024 года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6"/>
          <w:szCs w:val="26"/>
        </w:rPr>
        <w:tab/>
      </w:r>
      <w:r>
        <w:rPr>
          <w:sz w:val="20"/>
          <w:szCs w:val="20"/>
        </w:rPr>
        <w:t>(в руб.)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2268"/>
        <w:gridCol w:w="1371"/>
        <w:gridCol w:w="1276"/>
        <w:gridCol w:w="1276"/>
      </w:tblGrid>
      <w:tr>
        <w:trPr>
          <w:trHeight w:val="25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418 28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98 98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503 051,8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2 8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5 855,5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 83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983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 83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983,60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0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983,6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0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983,6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30 01 1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130 01 0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130 01 1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4 8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4 8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4 8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4 8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05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2 941,9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5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746,75</w:t>
            </w:r>
          </w:p>
        </w:tc>
      </w:tr>
      <w:tr>
        <w:trPr>
          <w:trHeight w:val="8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5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746,75</w:t>
            </w:r>
          </w:p>
        </w:tc>
      </w:tr>
      <w:tr>
        <w:trPr>
          <w:trHeight w:val="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5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746,7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 80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1 195,2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4 782,00</w:t>
            </w:r>
          </w:p>
        </w:tc>
      </w:tr>
      <w:tr>
        <w:trPr>
          <w:trHeight w:val="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4 782,00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4 782,00</w:t>
            </w:r>
          </w:p>
        </w:tc>
      </w:tr>
      <w:tr>
        <w:trPr>
          <w:trHeight w:val="2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58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6 413,24</w:t>
            </w:r>
          </w:p>
        </w:tc>
      </w:tr>
      <w:tr>
        <w:trPr>
          <w:trHeight w:val="7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58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6 413,24</w:t>
            </w:r>
          </w:p>
        </w:tc>
      </w:tr>
      <w:tr>
        <w:trPr>
          <w:trHeight w:val="2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58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6 413,2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4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7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6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3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30,00</w:t>
            </w:r>
          </w:p>
        </w:tc>
      </w:tr>
      <w:tr>
        <w:trPr>
          <w:trHeight w:val="3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3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30,00</w:t>
            </w:r>
          </w:p>
        </w:tc>
      </w:tr>
      <w:tr>
        <w:trPr>
          <w:trHeight w:val="3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2000 02 0000 1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2020 02 0000 1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5000 00 0000 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5050 10 0000 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513 28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76 08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37 196,27</w:t>
            </w:r>
          </w:p>
        </w:tc>
      </w:tr>
      <w:tr>
        <w:trPr>
          <w:trHeight w:val="7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513 28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76 08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37 196,27</w:t>
            </w:r>
          </w:p>
        </w:tc>
      </w:tr>
      <w:tr>
        <w:trPr>
          <w:trHeight w:val="2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460,00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 500,00</w:t>
            </w:r>
          </w:p>
        </w:tc>
      </w:tr>
      <w:tr>
        <w:trPr>
          <w:trHeight w:val="6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 500,00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1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0 960,00</w:t>
            </w:r>
          </w:p>
        </w:tc>
      </w:tr>
      <w:tr>
        <w:trPr>
          <w:trHeight w:val="6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1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0 960,00</w:t>
            </w:r>
          </w:p>
        </w:tc>
      </w:tr>
      <w:tr>
        <w:trPr>
          <w:trHeight w:val="4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07 8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27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80 541,54</w:t>
            </w:r>
          </w:p>
        </w:tc>
      </w:tr>
      <w:tr>
        <w:trPr>
          <w:trHeight w:val="14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80 54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80 541,54</w:t>
            </w:r>
          </w:p>
        </w:tc>
      </w:tr>
      <w:tr>
        <w:trPr>
          <w:trHeight w:val="1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80 54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80 541,5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27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27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27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27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9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56 47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4 27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82 194,73</w:t>
            </w:r>
          </w:p>
        </w:tc>
      </w:tr>
      <w:tr>
        <w:trPr>
          <w:trHeight w:val="11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4 11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1 11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2 994,73</w:t>
            </w:r>
          </w:p>
        </w:tc>
      </w:tr>
      <w:tr>
        <w:trPr>
          <w:trHeight w:val="1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4 11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1 11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2 994,73</w:t>
            </w:r>
          </w:p>
        </w:tc>
      </w:tr>
      <w:tr>
        <w:trPr>
          <w:trHeight w:val="3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52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43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9 200,00</w:t>
            </w:r>
          </w:p>
        </w:tc>
      </w:tr>
      <w:tr>
        <w:trPr>
          <w:trHeight w:val="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52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43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9 2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Приреченского</w:t>
      </w:r>
    </w:p>
    <w:p>
      <w:pPr>
        <w:pStyle w:val="Normal"/>
        <w:jc w:val="right"/>
        <w:rPr/>
      </w:pPr>
      <w:r>
        <w:rPr>
          <w:sz w:val="22"/>
        </w:rPr>
        <w:t>сельского поселения   № 27 от 15.07.202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Расходы бюджета Приреченского сельского поселения Верхнемамонского муниципального района по состоянию на 01.07.2024 года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(в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1701"/>
        <w:gridCol w:w="1275"/>
        <w:gridCol w:w="1276"/>
        <w:gridCol w:w="1418"/>
      </w:tblGrid>
      <w:tr>
        <w:trPr>
          <w:trHeight w:val="24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-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129 8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47 4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482 422,6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за счет средств, связанных с особенностями использ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8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7 8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1 441,9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7 8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1 441,90</w:t>
            </w:r>
          </w:p>
        </w:tc>
      </w:tr>
      <w:tr>
        <w:trPr>
          <w:trHeight w:val="3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7 8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1 441,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76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6 14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85 256,07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6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9 96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6 637,13</w:t>
            </w:r>
          </w:p>
        </w:tc>
      </w:tr>
      <w:tr>
        <w:trPr>
          <w:trHeight w:val="2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6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9 96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6 637,1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7 61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34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6 1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6 618,9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6 1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6 618,94</w:t>
            </w:r>
          </w:p>
        </w:tc>
      </w:tr>
      <w:tr>
        <w:trPr>
          <w:trHeight w:val="2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39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7 09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68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9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39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400,02</w:t>
            </w:r>
          </w:p>
        </w:tc>
      </w:tr>
      <w:tr>
        <w:trPr>
          <w:trHeight w:val="3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39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400,02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15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2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0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599,98</w:t>
            </w:r>
          </w:p>
        </w:tc>
      </w:tr>
      <w:tr>
        <w:trPr>
          <w:trHeight w:val="5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0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599,98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0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1 914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4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1 9143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1 9143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1 9143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06 62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03 771,42</w:t>
            </w:r>
          </w:p>
        </w:tc>
      </w:tr>
      <w:tr>
        <w:trPr>
          <w:trHeight w:val="4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06 62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03 771,42</w:t>
            </w:r>
          </w:p>
        </w:tc>
      </w:tr>
      <w:tr>
        <w:trPr>
          <w:trHeight w:val="3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06 62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03 771,42</w:t>
            </w:r>
          </w:p>
        </w:tc>
      </w:tr>
      <w:tr>
        <w:trPr>
          <w:trHeight w:val="2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88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29 68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29 684,68</w:t>
            </w:r>
          </w:p>
        </w:tc>
      </w:tr>
      <w:tr>
        <w:trPr>
          <w:trHeight w:val="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885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29 68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29 684,68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885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29 68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29 684,68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58 2 04 S8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70 41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5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44,24</w:t>
            </w:r>
          </w:p>
        </w:tc>
      </w:tr>
      <w:tr>
        <w:trPr>
          <w:trHeight w:val="5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58 2 04 S8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70 41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5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44,24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58 2 04 S8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70 41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5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44,24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58 2 04 S8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5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3 786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4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59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1 444,46</w:t>
            </w:r>
          </w:p>
        </w:tc>
      </w:tr>
      <w:tr>
        <w:trPr>
          <w:trHeight w:val="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3 786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4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59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1 444,46</w:t>
            </w:r>
          </w:p>
        </w:tc>
      </w:tr>
      <w:tr>
        <w:trPr>
          <w:trHeight w:val="7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3 786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4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59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1 444,46</w:t>
            </w:r>
          </w:p>
        </w:tc>
      </w:tr>
      <w:tr>
        <w:trPr>
          <w:trHeight w:val="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3 7867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59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3 986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99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406,18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3 986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99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406,18</w:t>
            </w:r>
          </w:p>
        </w:tc>
      </w:tr>
      <w:tr>
        <w:trPr>
          <w:trHeight w:val="4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3 986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99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406,18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3 9867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99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благоустройство и содержание мест массового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9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4,55</w:t>
            </w:r>
          </w:p>
        </w:tc>
      </w:tr>
      <w:tr>
        <w:trPr>
          <w:trHeight w:val="3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2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9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4,55</w:t>
            </w:r>
          </w:p>
        </w:tc>
      </w:tr>
      <w:tr>
        <w:trPr>
          <w:trHeight w:val="3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2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9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4,55</w:t>
            </w:r>
          </w:p>
        </w:tc>
      </w:tr>
      <w:tr>
        <w:trPr>
          <w:trHeight w:val="3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2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9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2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,76</w:t>
            </w:r>
          </w:p>
        </w:tc>
      </w:tr>
      <w:tr>
        <w:trPr>
          <w:trHeight w:val="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2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,76</w:t>
            </w:r>
          </w:p>
        </w:tc>
      </w:tr>
      <w:tr>
        <w:trPr>
          <w:trHeight w:val="3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2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,76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мероприятия по охране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4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500,00</w:t>
            </w:r>
          </w:p>
        </w:tc>
      </w:tr>
      <w:tr>
        <w:trPr>
          <w:trHeight w:val="4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4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500,00</w:t>
            </w:r>
          </w:p>
        </w:tc>
      </w:tr>
      <w:tr>
        <w:trPr>
          <w:trHeight w:val="4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4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63 81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83 686,84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9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4 43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3 265,54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9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4 43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3 265,5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1 25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18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9 3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0 421,3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9 3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0 421,3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3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4 80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17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2 9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 661,50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2 9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 661,50</w:t>
            </w:r>
          </w:p>
        </w:tc>
      </w:tr>
      <w:tr>
        <w:trPr>
          <w:trHeight w:val="4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2 9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 661,5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2 9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711 552,3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1 569,9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Приреченского</w:t>
      </w:r>
    </w:p>
    <w:p>
      <w:pPr>
        <w:pStyle w:val="Normal"/>
        <w:jc w:val="right"/>
        <w:rPr/>
      </w:pPr>
      <w:r>
        <w:rPr>
          <w:sz w:val="22"/>
        </w:rPr>
        <w:t>сельского поселения   № 27 от 15.07.2024 г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бюджета Приреченского сельского поселени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26"/>
          <w:szCs w:val="26"/>
        </w:rPr>
        <w:t>на 01.07.2024г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.)</w:t>
      </w:r>
    </w:p>
    <w:tbl>
      <w:tblPr>
        <w:tblW w:w="10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2409"/>
        <w:gridCol w:w="1370"/>
        <w:gridCol w:w="1276"/>
        <w:gridCol w:w="1418"/>
      </w:tblGrid>
      <w:tr>
        <w:trPr>
          <w:trHeight w:val="2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1 55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51 56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63 122,31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1 55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51 56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63 122,3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1 55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51 56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63 122,31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2 418 28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5 115 45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2 418 28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5 115 45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2 418 28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5 115 45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2 418 28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5 115 45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2 418 28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5 115 45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129 8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63 88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129 8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63 88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129 8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63 88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129 8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63 88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129 8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63 88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администрации Приреченского сельского поселения 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"Об исполнении бюджета поселения</w:t>
      </w:r>
    </w:p>
    <w:p>
      <w:pPr>
        <w:pStyle w:val="Normal"/>
        <w:spacing w:lineRule="auto" w:line="240" w:before="0" w:after="200"/>
        <w:jc w:val="right"/>
        <w:rPr/>
      </w:pPr>
      <w:r>
        <w:rPr>
          <w:szCs w:val="28"/>
        </w:rPr>
        <w:t>за  1 полугодие 2024 года"</w:t>
      </w:r>
    </w:p>
    <w:p>
      <w:pPr>
        <w:pStyle w:val="Normal"/>
        <w:spacing w:lineRule="auto" w:line="240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численности муниципальных служащих, работников муниципальных учреждений и затратах на их содержание  по бюджету Приреченского сельского поселения Верхнемамонского муниципального района 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Cs w:val="28"/>
        </w:rPr>
        <w:t>по состоянию на 01.07.2024 год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По состоянию на 01.07.2024 года штатная численность работников в муниципальных учреждениях Приреченского сельского поселения Верхнемамонского муниципального района составила  5,95  единиц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Штатная численность работников органов местного самоуправления Приреченского сельского поселения на 01 июля  2024 года составила 3,5 единицы, в том числе муниципальных служащих 2,0 единицы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По итогам 1 полугодия 2024 года расходы бюджета Приреченского сельского поселения на денежное содержание муниципальных служащих и </w:t>
      </w:r>
      <w:r>
        <w:rPr>
          <w:color w:val="000000"/>
          <w:szCs w:val="28"/>
        </w:rPr>
        <w:t xml:space="preserve">работников муниципальных учреждений сложились в объеме  1823,6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745,2 тыс. рублей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>Норматив формирования расходов на содержание органов местного самоуправления Приреченского сельского поселения на 2024 год утвержден Департаментом финансов Воронежской области в размере 1458 тыс. рублей, исполнено на 01.07.2024 года  745,2 тыс. рублей или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51,1 %. В структуре бюджета расходы на содержание органов местного самоуправления составили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30,7%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3:00Z</dcterms:created>
  <dc:creator>USER</dc:creator>
  <dc:description/>
  <cp:keywords/>
  <dc:language>en-US</dc:language>
  <cp:lastModifiedBy>prirech</cp:lastModifiedBy>
  <cp:lastPrinted>2024-07-16T08:46:00Z</cp:lastPrinted>
  <dcterms:modified xsi:type="dcterms:W3CDTF">2024-07-16T05:46:00Z</dcterms:modified>
  <cp:revision>187</cp:revision>
  <dc:subject/>
  <dc:title/>
</cp:coreProperties>
</file>