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ИРЕЧЕН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7» мая 2024 г.                                                                                                            № 18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-----------------------------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Приречно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Приреченского сельского поселения Верхнемамонского муниципального района Воронежской области за 1 квартал 2024 год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 ч.1 ст.27 Устава Приречен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Утвердить  отчет об исполнении бюджета Приреченского сельского поселения за 1 квартал  2024 года по доходам в сумме</w:t>
      </w:r>
      <w:r>
        <w:rPr>
          <w:color w:val="C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ru-RU"/>
        </w:rPr>
        <w:t xml:space="preserve">1675795 </w:t>
      </w:r>
      <w:r>
        <w:rPr>
          <w:color w:val="000000"/>
          <w:sz w:val="24"/>
          <w:szCs w:val="24"/>
        </w:rPr>
        <w:t>руб. 70 коп. и по расходам в сумме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277803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24"/>
          <w:szCs w:val="24"/>
        </w:rPr>
        <w:t>руб.77 коп. с профицитом в сумме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7991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24"/>
          <w:szCs w:val="24"/>
        </w:rPr>
        <w:t>руб. 93 к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Утвердить доходы бюджета Приреченского сельского поселения за  1 квартал 2024 года по кодам классификации доходов бюджета согласно приложению 1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Утвердить расходы бюджета Приреченского сельского поселения за 1 квартал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 Утвердить источники финансирования за 1 квартал 2024 года по кодам классификации источников финансирования дефицита бюджетов согласно приложению №3 к данному постановлению. 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. Утвердить  </w:t>
      </w:r>
      <w:r>
        <w:rPr>
          <w:sz w:val="24"/>
          <w:szCs w:val="24"/>
        </w:rPr>
        <w:t>Сведения о численности муниципальных служащих, работников муниципальных учреждений и затратах на их содержание  по бюджету Приреченского сельского поселения Верхнемамонского муниципального района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за 1 квартал 2024 года согласно приложения 4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 Опубликовать настоящее решение в официальном периодическом печатном издании «Информационный бюллетень Приреченского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 Настоящее решение вступает в силу с момента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риреченского сельского  поселения                                                      Т.А. Шевлякова</w:t>
      </w:r>
      <w:r>
        <w:br w:type="page"/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Приреченско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 18  от 07.05.2024г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Доходы  Приреченского сельского поселения Верхнемамон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по состоянию на 01.04.2024 года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6"/>
          <w:szCs w:val="26"/>
        </w:rPr>
        <w:tab/>
      </w:r>
      <w:r>
        <w:rPr>
          <w:sz w:val="20"/>
          <w:szCs w:val="20"/>
        </w:rPr>
        <w:t>(в руб.)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5"/>
        <w:gridCol w:w="677"/>
        <w:gridCol w:w="1370"/>
        <w:gridCol w:w="1285"/>
        <w:gridCol w:w="1134"/>
        <w:gridCol w:w="1275"/>
      </w:tblGrid>
      <w:tr>
        <w:trPr>
          <w:trHeight w:val="250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415 230,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75 795,7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918 266,86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5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6 220,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7 631,35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107,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 807,98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107,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 807,98</w:t>
            </w:r>
          </w:p>
        </w:tc>
      </w:tr>
      <w:tr>
        <w:trPr>
          <w:trHeight w:val="1391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192,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 807,98</w:t>
            </w:r>
          </w:p>
        </w:tc>
      </w:tr>
      <w:tr>
        <w:trPr>
          <w:trHeight w:val="902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192,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 807,98</w:t>
            </w:r>
          </w:p>
        </w:tc>
      </w:tr>
      <w:tr>
        <w:trPr>
          <w:trHeight w:val="110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,6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,6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130 01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130 01 1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 892,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 892,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 892,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 892,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8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676,6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7 323,37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3,9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436,04</w:t>
            </w:r>
          </w:p>
        </w:tc>
      </w:tr>
      <w:tr>
        <w:trPr>
          <w:trHeight w:val="56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3,9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436,04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3,9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436,04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3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112,6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2 887,33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31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2 685,00</w:t>
            </w:r>
          </w:p>
        </w:tc>
      </w:tr>
      <w:tr>
        <w:trPr>
          <w:trHeight w:val="419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31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2 685,00</w:t>
            </w:r>
          </w:p>
        </w:tc>
      </w:tr>
      <w:tr>
        <w:trPr>
          <w:trHeight w:val="449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31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2 685,00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1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797,6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0 202,33</w:t>
            </w:r>
          </w:p>
        </w:tc>
      </w:tr>
      <w:tr>
        <w:trPr>
          <w:trHeight w:val="553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1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797,6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0 202,33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1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797,6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0 202,33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643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978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978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539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14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16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76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49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49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385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,4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7 05000 00 0000 18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,4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7 05050 10 0000 18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,4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510 230,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49 575,4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60 635,51</w:t>
            </w:r>
          </w:p>
        </w:tc>
      </w:tr>
      <w:tr>
        <w:trPr>
          <w:trHeight w:val="498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510 230,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49 59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60 635,51</w:t>
            </w:r>
          </w:p>
        </w:tc>
      </w:tr>
      <w:tr>
        <w:trPr>
          <w:trHeight w:val="449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3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3 27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9 730,00</w:t>
            </w:r>
          </w:p>
        </w:tc>
      </w:tr>
      <w:tr>
        <w:trPr>
          <w:trHeight w:val="449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75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8 250,00</w:t>
            </w:r>
          </w:p>
        </w:tc>
      </w:tr>
      <w:tr>
        <w:trPr>
          <w:trHeight w:val="56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75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8 250,00</w:t>
            </w:r>
          </w:p>
        </w:tc>
      </w:tr>
      <w:tr>
        <w:trPr>
          <w:trHeight w:val="553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52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 480,00</w:t>
            </w:r>
          </w:p>
        </w:tc>
      </w:tr>
      <w:tr>
        <w:trPr>
          <w:trHeight w:val="561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52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 480,00</w:t>
            </w:r>
          </w:p>
        </w:tc>
      </w:tr>
      <w:tr>
        <w:trPr>
          <w:trHeight w:val="413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08 758,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08 758,33</w:t>
            </w:r>
          </w:p>
        </w:tc>
      </w:tr>
      <w:tr>
        <w:trPr>
          <w:trHeight w:val="1114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14 722,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14 722,33</w:t>
            </w:r>
          </w:p>
        </w:tc>
      </w:tr>
      <w:tr>
        <w:trPr>
          <w:trHeight w:val="1116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14 722,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14 722,33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</w:tr>
      <w:tr>
        <w:trPr>
          <w:trHeight w:val="449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</w:tr>
      <w:tr>
        <w:trPr>
          <w:trHeight w:val="421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555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6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52 472,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62 32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90 147,18</w:t>
            </w:r>
          </w:p>
        </w:tc>
      </w:tr>
      <w:tr>
        <w:trPr>
          <w:trHeight w:val="820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04 112,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3 06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1 047,18</w:t>
            </w:r>
          </w:p>
        </w:tc>
      </w:tr>
      <w:tr>
        <w:trPr>
          <w:trHeight w:val="846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04 112,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3 06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1 047,18</w:t>
            </w:r>
          </w:p>
        </w:tc>
      </w:tr>
      <w:tr>
        <w:trPr>
          <w:trHeight w:val="449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48 36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9 26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09 100,00</w:t>
            </w:r>
          </w:p>
        </w:tc>
      </w:tr>
      <w:tr>
        <w:trPr>
          <w:trHeight w:val="449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48 36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9 26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09 100,00</w:t>
            </w:r>
          </w:p>
        </w:tc>
      </w:tr>
      <w:tr>
        <w:trPr>
          <w:trHeight w:val="1241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8 00000 00 0000 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9,5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8 05000 10 0000 15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9,5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Приреченско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 18 от 07.05.202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Расходы бюджета Приреченского сельского поселения Верхнемамонского муниципального района по состоянию на 01.04.2024 года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(в руб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709"/>
        <w:gridCol w:w="1559"/>
        <w:gridCol w:w="1276"/>
        <w:gridCol w:w="1134"/>
        <w:gridCol w:w="1275"/>
      </w:tblGrid>
      <w:tr>
        <w:trPr>
          <w:trHeight w:val="2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505 730,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7 803,7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227 926,74</w:t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за счет средств, связанных с особенностями использования бюджет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2 39 0 01 7010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36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36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2 39 0 01 70100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36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360,00</w:t>
            </w:r>
          </w:p>
        </w:tc>
      </w:tr>
      <w:tr>
        <w:trPr>
          <w:trHeight w:val="341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2 39 0 01 70100 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36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360,00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2 39 0 01 9202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9 3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 966,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5 333,97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2 39 0 01 92020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9 3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 966,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5 333,97</w:t>
            </w:r>
          </w:p>
        </w:tc>
      </w:tr>
      <w:tr>
        <w:trPr>
          <w:trHeight w:val="26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2 39 0 01 92020 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9 3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 966,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5 333,97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2 39 0 01 92020 1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0 862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2 39 0 01 92020 1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104,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4 39 0 01 9201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81 1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7 249,7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03 850,22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4 39 0 01 92010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66 6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6 423,6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40 176,38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4 39 0 01 92010 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66 6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6 423,6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40 176,3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4 39 0 01 92010 1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 522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4 39 0 01 92010 1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901,6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4 39 0 01 92010 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2 5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826,1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1 673,84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4 39 0 01 92010 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2 5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826,1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1 673,84</w:t>
            </w:r>
          </w:p>
        </w:tc>
      </w:tr>
      <w:tr>
        <w:trPr>
          <w:trHeight w:val="317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4 39 0 01 92010 2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401,9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4 39 0 01 92010 2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 047,4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4 39 0 01 92010 2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376,6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4 39 0 01 92010 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104 39 0 01 92010 8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49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203 39 0 03 5118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203 39 0 03 51180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699,9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 100,01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203 39 0 03 51180 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699,9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 100,01</w:t>
            </w:r>
          </w:p>
        </w:tc>
      </w:tr>
      <w:tr>
        <w:trPr>
          <w:trHeight w:val="324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203 39 0 03 51180 1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579,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203 39 0 03 51180 1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20,8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203 39 0 03 51180 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00,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899,99</w:t>
            </w:r>
          </w:p>
        </w:tc>
      </w:tr>
      <w:tr>
        <w:trPr>
          <w:trHeight w:val="41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203 39 0 03 51180 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00,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899,99</w:t>
            </w:r>
          </w:p>
        </w:tc>
      </w:tr>
      <w:tr>
        <w:trPr>
          <w:trHeight w:val="26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203 39 0 03 51180 2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00,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409 58 1 01 9129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1 212,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1 212,18</w:t>
            </w:r>
          </w:p>
        </w:tc>
      </w:tr>
      <w:tr>
        <w:trPr>
          <w:trHeight w:val="345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409 58 1 01 91290 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1 212,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1 212,18</w:t>
            </w:r>
          </w:p>
        </w:tc>
      </w:tr>
      <w:tr>
        <w:trPr>
          <w:trHeight w:val="39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409 58 1 01 91290 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1 212,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1 212,18</w:t>
            </w:r>
          </w:p>
        </w:tc>
      </w:tr>
      <w:tr>
        <w:trPr>
          <w:trHeight w:val="555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409 58 1 01 S885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14 722,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14 722,33</w:t>
            </w:r>
          </w:p>
        </w:tc>
      </w:tr>
      <w:tr>
        <w:trPr>
          <w:trHeight w:val="407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409 58 1 01 S8850 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14 722,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14 722,33</w:t>
            </w:r>
          </w:p>
        </w:tc>
      </w:tr>
      <w:tr>
        <w:trPr>
          <w:trHeight w:val="41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409 58 1 01 S8850 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14 722,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14 722,33</w:t>
            </w:r>
          </w:p>
        </w:tc>
      </w:tr>
      <w:tr>
        <w:trPr>
          <w:trHeight w:val="26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3 7867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</w:tr>
      <w:tr>
        <w:trPr>
          <w:trHeight w:val="311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3 78670 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</w:tr>
      <w:tr>
        <w:trPr>
          <w:trHeight w:val="345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3 78670 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</w:tr>
      <w:tr>
        <w:trPr>
          <w:trHeight w:val="251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3 9867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4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84,3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15,65</w:t>
            </w:r>
          </w:p>
        </w:tc>
      </w:tr>
      <w:tr>
        <w:trPr>
          <w:trHeight w:val="299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3 98670 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4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84,3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15,65</w:t>
            </w:r>
          </w:p>
        </w:tc>
      </w:tr>
      <w:tr>
        <w:trPr>
          <w:trHeight w:val="33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3 98670 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4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84,3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15,65</w:t>
            </w:r>
          </w:p>
        </w:tc>
      </w:tr>
      <w:tr>
        <w:trPr>
          <w:trHeight w:val="381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3 98670 2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384,3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благоустройство и содержание мест массового захороне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4 9022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8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01,82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4 90220 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8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01,82</w:t>
            </w:r>
          </w:p>
        </w:tc>
      </w:tr>
      <w:tr>
        <w:trPr>
          <w:trHeight w:val="341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4 90220 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8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01,82</w:t>
            </w:r>
          </w:p>
        </w:tc>
      </w:tr>
      <w:tr>
        <w:trPr>
          <w:trHeight w:val="389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4 90220 2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8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охране окружающей среды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4 9040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4 90400 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07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503 58 2 04 90400 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1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801 11 0 01 9059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21 3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2 136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39 163,82</w:t>
            </w:r>
          </w:p>
        </w:tc>
      </w:tr>
      <w:tr>
        <w:trPr>
          <w:trHeight w:val="986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801 11 0 01 90590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97 7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 694,8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55 005,17</w:t>
            </w:r>
          </w:p>
        </w:tc>
      </w:tr>
      <w:tr>
        <w:trPr>
          <w:trHeight w:val="26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801 11 0 01 90590 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97 7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 694,8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55 005,17</w:t>
            </w:r>
          </w:p>
        </w:tc>
      </w:tr>
      <w:tr>
        <w:trPr>
          <w:trHeight w:val="311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801 11 0 01 90590 1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3 04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801 11 0 01 90590 1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646,8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801 11 0 01 90590 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3 6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9 441,3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4 158,65</w:t>
            </w:r>
          </w:p>
        </w:tc>
      </w:tr>
      <w:tr>
        <w:trPr>
          <w:trHeight w:val="387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801 11 0 01 90590 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3 6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9 441,3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4 158,65</w:t>
            </w:r>
          </w:p>
        </w:tc>
      </w:tr>
      <w:tr>
        <w:trPr>
          <w:trHeight w:val="407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801 11 0 01 90590 2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964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801 11 0 01 90590 2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 844,4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801 11 0 01 90590 2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 632,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801 11 0 01 90590 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0801 11 0 01 90590 8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71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1001 39 0 01 9047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 6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 469,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 130,75</w:t>
            </w:r>
          </w:p>
        </w:tc>
      </w:tr>
      <w:tr>
        <w:trPr>
          <w:trHeight w:val="263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1001 39 0 01 90470 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 6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 469,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 130,75</w:t>
            </w:r>
          </w:p>
        </w:tc>
      </w:tr>
      <w:tr>
        <w:trPr>
          <w:trHeight w:val="311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1001 39 0 01 90470 3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 6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 469,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 130,75</w:t>
            </w:r>
          </w:p>
        </w:tc>
      </w:tr>
      <w:tr>
        <w:trPr>
          <w:trHeight w:val="346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4 1001 39 0 01 90470 3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 469,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0 5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7 991,9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Приреченско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 18 от 07 .05.2024 г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 Приреченского сельского поселен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26"/>
          <w:szCs w:val="26"/>
        </w:rPr>
        <w:t>на 01.04.2024г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709"/>
        <w:gridCol w:w="1559"/>
        <w:gridCol w:w="1276"/>
        <w:gridCol w:w="1134"/>
        <w:gridCol w:w="1275"/>
      </w:tblGrid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 5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97 991,9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8 491,93</w:t>
            </w:r>
          </w:p>
        </w:tc>
      </w:tr>
      <w:tr>
        <w:trPr>
          <w:trHeight w:val="1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97 991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8 491,93</w:t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97 991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8 491,93</w:t>
            </w:r>
          </w:p>
        </w:tc>
      </w:tr>
      <w:tr>
        <w:trPr>
          <w:trHeight w:val="16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0 415 23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 689 99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0 415 23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 689 99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0 415 23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 689 99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0 415 23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 689 99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0 415 23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 689 99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505 73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92 004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505 73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92 004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505 73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92 004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505 73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92 004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428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505 73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92 004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администрации Приреченского сельского поселения 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"Об исполнении бюджета поселения</w:t>
      </w:r>
    </w:p>
    <w:p>
      <w:pPr>
        <w:pStyle w:val="Normal"/>
        <w:spacing w:lineRule="auto" w:line="240" w:before="0" w:after="200"/>
        <w:jc w:val="right"/>
        <w:rPr/>
      </w:pPr>
      <w:r>
        <w:rPr>
          <w:szCs w:val="28"/>
        </w:rPr>
        <w:t>за  1 квартал 2024 года"</w:t>
      </w:r>
    </w:p>
    <w:p>
      <w:pPr>
        <w:pStyle w:val="Normal"/>
        <w:spacing w:lineRule="auto" w:line="240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численности муниципальных служащих, работников муниципальных учреждений и затратах на их содержание  по бюджету Приреченского сельского поселения Верхнемамонского муниципального района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Cs w:val="28"/>
        </w:rPr>
        <w:t>по состоянию на 01.04.2024 год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состоянию на 01.04.2024 года штатная численность работников в муниципальных учреждениях Приреченского сельского поселения Верхнемамонского муниципального района составила  5,95  единиц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Штатная численность работников органов местного самоуправления Приреченского сельского поселения на 01 апреля  2024 года составила 3,5 единицы, в том числе муниципальных служащих 2,0 единицы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итогам 1 квартала 2024 года расходы бюджета Приреченского сельского поселения на денежное содержание муниципальных служащих и </w:t>
      </w:r>
      <w:r>
        <w:rPr>
          <w:color w:val="000000"/>
          <w:szCs w:val="28"/>
        </w:rPr>
        <w:t xml:space="preserve">работников муниципальных учреждений сложились в объеме  763,1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290,7 тыс. рублей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Норматив формирования расходов на содержание органов местного самоуправления Приреченского сельского поселения на 2024 год утвержден Департаментом финансов Воронежской области в размере 1458 тыс. рублей, исполнено на 01.04.2024 года  290,7 тыс. рублей или 19,9 %.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В структуре бюджета расходы на содержание органов местного самоуправления составили 44,7%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3:00Z</dcterms:created>
  <dc:creator>USER</dc:creator>
  <dc:description/>
  <cp:keywords/>
  <dc:language>en-US</dc:language>
  <cp:lastModifiedBy>prirech</cp:lastModifiedBy>
  <cp:lastPrinted>2024-05-07T11:59:00Z</cp:lastPrinted>
  <dcterms:modified xsi:type="dcterms:W3CDTF">2024-05-07T10:10:00Z</dcterms:modified>
  <cp:revision>182</cp:revision>
  <dc:subject/>
  <dc:title/>
</cp:coreProperties>
</file>