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28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РИРЕЧЕНСКОГО СЕЛЬСКОГО ПОСЕЛЕНИЯ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МАМОНСКОГО МУНИЦИПАЛЬНОГО РАЙОНА             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55245</wp:posOffset>
                </wp:positionV>
                <wp:extent cx="68586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4.35pt" to="508.65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141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. Приречное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" w:hanging="14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01»  апреля  2024г</w:t>
      </w:r>
      <w:r>
        <w:rPr>
          <w:b/>
          <w:sz w:val="28"/>
          <w:szCs w:val="28"/>
        </w:rPr>
        <w:t>.                                                                                     № 1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4342" w:firstLine="2"/>
        <w:rPr/>
      </w:pPr>
      <w:r>
        <w:rPr>
          <w:sz w:val="28"/>
          <w:szCs w:val="28"/>
        </w:rPr>
        <w:t>«Об обеспечении выполнения Постановления</w:t>
      </w:r>
    </w:p>
    <w:p>
      <w:pPr>
        <w:pStyle w:val="Normal"/>
        <w:numPr>
          <w:ilvl w:val="0"/>
          <w:numId w:val="0"/>
        </w:numPr>
        <w:ind w:left="0" w:right="4342" w:firstLine="2"/>
        <w:rPr/>
      </w:pPr>
      <w:r>
        <w:rPr>
          <w:sz w:val="28"/>
          <w:szCs w:val="28"/>
        </w:rPr>
        <w:t>администрации  Верхнемамонского муниципального района  на территории администрации Приреченского сельского поселения»</w:t>
      </w:r>
    </w:p>
    <w:p>
      <w:pPr>
        <w:pStyle w:val="Normal"/>
        <w:numPr>
          <w:ilvl w:val="0"/>
          <w:numId w:val="0"/>
        </w:numPr>
        <w:ind w:left="0" w:right="4564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мамонского муниципального района за №47/5 от 25.02.2021г.  «Об обеспечении проведения мобилизации людских и транспортных ресурсов на территории Верхнемамонского муниципального района»,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 Оповещение о мобилизации людских и транспортных ресурсов на территории сельского поселения организовать путем вручения персональных повесток гражданам, пребывающих в запасе и частных нарядов на поставку транспортных средств в составе партий руководителям организаций – поставщикам транспортных средств, как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ы сбора военного комиссариата г.Павловск, Павловского и Верхнемамонского  районов организовать через штаб оповещения и пункт сбора администрац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1.1. Для своевременного выполнения возложенного на администрацию сельского поселения задания по оповещению, сбору и доставке мобилизационных ресурсов в указанные сроки создать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1 штаб оповещения и пункт сбора администрации сельского поселения в составе 14 чел., в том чис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человека посыль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человека сопровождающих команд (пар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естонахождение штаба оповещения и пункта сбора администрации сельского поселения определить - с. Приречное, ул. Ленина, дом 73/1, здание администрации Приреч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состав штаба оповещения и пункта сбора следующих должностны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начальник штаба оповещения и пункта сбора - глава администрации сельского поселения Шевлякова Т.А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комендант штаба оповещения и пункта сбора – ведущий специалист администрации сельского поселения Бобровских О.В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оператор - связист штаба оповещения и пункта сбора - бухгалтер администрации сельского поселения Батищева Т.А.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ения оповещения – военно – учетный работник администрации сельского поселения Разгоняева Е.А.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работник по встрече и инструктажу посыльных отделения оповещения – санитарка ФАП сельского поселения Кислова К.А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технический работник по вручению персональных повесток и анализу результатов оповещения отделения оповещения – воспитатель группы дошкольного образования МКОУ «Нижнемамонская СОШ №1» Трунова Е.В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начальник группы розыска штаба оповещения и пункта сбора – сотрудник полиции от отдела МВД Российской Федерации по Верхнемамонскому муниципальному  району  Лукьянчиков С.А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начальник отделения сбора и отправки мобилизационных ресурсов – учитель МКОУ «Нижнемамонская СОШ №1» Ивановская Л.М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- технический работник по встрече ГПЗ и составлению именных списков </w:t>
      </w:r>
      <w:r>
        <w:rPr>
          <w:sz w:val="28"/>
          <w:szCs w:val="28"/>
        </w:rPr>
        <w:t xml:space="preserve">отделения сбора и отправки мобилизационных ресурсов </w:t>
      </w:r>
      <w:r>
        <w:rPr>
          <w:spacing w:val="-4"/>
          <w:sz w:val="28"/>
          <w:szCs w:val="28"/>
        </w:rPr>
        <w:t xml:space="preserve">– директор </w:t>
      </w:r>
      <w:r>
        <w:rPr>
          <w:sz w:val="28"/>
          <w:szCs w:val="28"/>
        </w:rPr>
        <w:t>МКУ «ЦК Приреченского сельского поселения» Болдырева Н.П</w:t>
      </w:r>
      <w:r>
        <w:rPr>
          <w:spacing w:val="-4"/>
          <w:sz w:val="28"/>
          <w:szCs w:val="28"/>
        </w:rPr>
        <w:t>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технический работник по сбору и отправке транспортных средств - автомеханик отделения сбора и отправки мобилизационных ресурсов – заведующий мастерской ООО «МТС-Агро» Тарасов В.А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pacing w:val="-10"/>
          <w:sz w:val="28"/>
          <w:szCs w:val="28"/>
        </w:rPr>
        <w:t>- посыльные - №1 Санталов И.А., №2 Батищев М.В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ющие команд (партий) - №1 Сарычев Е.Н., №2 Фисенко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состав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начальник штаба оповещения и пункта сбора – пенсионер Сычев В.А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комендант штаба оповещения и пункта сбора – Колпаносова Т.Н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оператор - связист штаба оповещения и пункта сбора – пенсионерка Колпаносова Т.Ф.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начальник отделения оповещения – учитель МКОУ «Нижнемамонская СОШ №1» Лукьянчикова Л.П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технический работник по встрече и инструктажу посыльных отделения оповещения – Желякова Ю.А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технический работник по вручению персональных повесток и анализу результатов оповещения отделения оповещения – Старикова А.А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начальник отделения сбора и отправки мобилизационных ресурсов – учитель МКОУ «Нижнемамонская СОШ №1» Рязанцева Е.И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- технический работник по встрече ГПЗ и составлению именных списков </w:t>
      </w:r>
      <w:r>
        <w:rPr>
          <w:sz w:val="28"/>
          <w:szCs w:val="28"/>
        </w:rPr>
        <w:t xml:space="preserve">отделения сбора и отправки мобилизационных ресурсов </w:t>
      </w: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учитель МКОУ «Нижнемамонская СОШ №1» Козлова Л.В</w:t>
      </w:r>
      <w:r>
        <w:rPr>
          <w:spacing w:val="-4"/>
          <w:sz w:val="28"/>
          <w:szCs w:val="28"/>
        </w:rPr>
        <w:t>.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технический работник по сбору и отправке транспортных средств - автомеханик отделения сбора и отправки мобилизационных ресурсов – заправщик ООО «МТС-Агро» Батищев Ю.А.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ыльные - №1 Разгоняев В.С., №2 Бобровских А.В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ющие команд (партий) - №1 Гридин А.В., №2 Яньшина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плектование личным ШО и ПС администрации сельского поселения произвести из числа работающих в администрации сельского поселения, а также граждан, пребывающих в запасе из недефицитных ВУС, гражданами более старших возрастов и забронированных за народным хозяйством, проживающих вблизи администрации, с руководителями организаций которых заключены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язать начальника сельского отделения связи с. Приречное – Батищеву Н.П. работающих почтальонов для оказания помощи по доставке повесток гражданам запаса по месту их прожив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своевременного обеспечения оповещения граждан, пребывающих в запасе и поставщиков техники в течении 40 минут после получения распоряжения  руководителям организаций в соответствии с выпиской из постановления из администрации сельского поселения выделить следующую технику и направить их по адресу с.Приречное, ул. Ленина, дом № 73/1 – здание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МТС-Агро»   - 1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Для доставки граждан, пребывающих в запасе, призванных на военную службу по мобилизации на пункты сбора военного комиссариата г.Павловск, Павловского и Верхнемамонского районов (г.Павловск, ул.Покровская, 24) в течении 4 (четырех) часов с момента получения распоряжения выделить автобус или бортовой автомобиль, оборудованный сидениями, тентом для перевозки людей и направить их по адресу: с.Приречное, ул. Ленина, дом № 73/1 – здание администрации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МТС-Агро»»  - 1 ед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Технику представлять заправленную топливом для пробега не менее 300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оенно – учетному работнику администрации сельского поселения (Разгоняевой Е.А.) укомплектовать штаб оповещения и пункт сбора администрации сельского поселения личным составом, совместно с работниками военного комиссариата г.Павловск, Павловского и Верхнемамонского районов. Разработать документы в соответствии с методическими рекомендациями военного комиссариата Воронежской области, организовать обучение работников администрации сельского поселения и аппарата усиления, привлекаемых для работы по оповещению, сбору и отправке граждан, пребывающих в запасе и техники организаций, а также оборудовать и укомплектовать ШО и ПС необходимым имуществом и принадлежностям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5. Для поддержания необходимого порядка и дисциплины в штабе оповещения и пункте сбора администрации сельского поселения, пресечения противоправных действий со стороны некоторых элементов, оказания содействие в доставке повесток и их вручение гражданам, отказавших их получать сотруднику полиции отдела МВД Российской Федерации по Верхнемамонскому муниципальному району майору полиции Лукъянчикову В.В. организовать тесное взаимодействие с отделом МВД Российской Федерации по Верхнемамонскому муниципальному району и отделом ФСБ Российской Федерации по  Верхнемамонскому муниципальному району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6. Постановление администрации Приреченского сельского поселения от 14 марта 2022 года № 5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лава администрации Приреч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________________________  Т.Шевляк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 xml:space="preserve">Ознакомлены: </w:t>
      </w:r>
      <w:r>
        <w:rPr/>
        <w:t xml:space="preserve"> </w:t>
      </w:r>
    </w:p>
    <w:tbl>
      <w:tblPr>
        <w:tblW w:w="4886" w:type="dxa"/>
        <w:jc w:val="left"/>
        <w:tblInd w:w="2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30"/>
      </w:tblGrid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влякова Т.А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ровских О.В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тищева Т.А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гоняева Е.А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слова К.А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унова Е.В.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кьянчиков С.А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вановская Л.М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лдырева Н.П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расов В.А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нталов И.А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тищев М.В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рычев Е.Н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исенко А.В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ычев В.А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паносова Т.Н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паносова Т.Ф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кьянчикова Л.П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елякова Ю.А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рикова А.А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язанцева Е.И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злова Л.В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тищев Ю.А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гоняев В.С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ровских А.В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идин А.В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ньшина О.В.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В зависимости от количества оповещаемых и поставляемых мобилизационных ресурсов ШОиПС на пункты сбора ВКР, протяженности маршрутов оповещения, военный комиссар района (города) принимает решение на увеличение, либо на уменьшение оптимального (основного) и полного (основного и резервного) состава количества личного состава аппарата усиления ШОиПС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жет произойти за счет увеличения количества посыльных и сопровождающих команд (партий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При незначительном объеме задания, допускается совмещение при выполнении функциональных обязанностей в составе штаба оповещения и пункта сбора муниципального образования и уменьшение количественного состава ШО и ПС МО с условием выполнения возложенного задания в установленные срок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, как правило могут совмещаться должности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начальника штаба оповещения и пункта сбора, коменданта и оператора - связиста штаба оповещения и пункта сбора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тделения оповещения, технического работника по встрече и инструктажу посыльных отделения оповещения, технического работника по вручению персональных повесток и анализу результатов оповещения отделения оповещения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тделения сбора и отправки мобилизационных ресурсов,</w:t>
      </w:r>
      <w:r>
        <w:rPr>
          <w:spacing w:val="-4"/>
          <w:sz w:val="28"/>
          <w:szCs w:val="28"/>
        </w:rPr>
        <w:t xml:space="preserve"> технического работника по встрече ГПЗ и составлению именных списков и</w:t>
      </w:r>
      <w:r>
        <w:rPr>
          <w:sz w:val="28"/>
          <w:szCs w:val="28"/>
        </w:rPr>
        <w:t xml:space="preserve"> технического работника по сбору и отправке транспортных средств - автомеха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я сбора и отправки мобилизационных ресурсов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Также при точном расчете времени нахождения на маршрутах оповещения и маршрутах движения на пункты сбора ВКР и обратно, возможно совмещение исполнения обязанностей посыльных сопровождающих команд (партий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подлежит переработке в случая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я нового постановления администрации муниципального района «Об обеспечении проведения мобилизации людских и транспортных ресурсов на территории муниципального района»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ны главы администрации сельского поселе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и изменений в списочный состав личного состава аппарата усиления ШОиПС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организаций поставщиков транспортных средств выделяемых для организации работы ШОиПС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1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1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10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Схема документа Знак"/>
    <w:qFormat/>
    <w:rPr>
      <w:rFonts w:cs="Times New Roman"/>
      <w:sz w:val="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odyIndent">
    <w:name w:val="Body Text Indent"/>
    <w:basedOn w:val="Normal"/>
    <w:pPr>
      <w:shd w:fill="00FFFF" w:val="clear"/>
      <w:ind w:firstLine="81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10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7">
    <w:name w:val="Цитата"/>
    <w:basedOn w:val="Normal"/>
    <w:qFormat/>
    <w:pPr>
      <w:ind w:left="1276" w:right="1105" w:hanging="0"/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eastAsia="Cambria" w:cs="Cambria"/>
      <w:sz w:val="24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1:00Z</dcterms:created>
  <dc:creator>ОСиФО</dc:creator>
  <dc:description/>
  <cp:keywords/>
  <dc:language>en-US</dc:language>
  <cp:lastModifiedBy>admin</cp:lastModifiedBy>
  <cp:lastPrinted>2024-04-12T12:51:00Z</cp:lastPrinted>
  <dcterms:modified xsi:type="dcterms:W3CDTF">2024-04-12T10:05:00Z</dcterms:modified>
  <cp:revision>37</cp:revision>
  <dc:subject/>
  <dc:title>«УТВЕРЖДАЮ»</dc:title>
</cp:coreProperties>
</file>