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РХНЕМАМО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«25» марта 2024 г.                                                                                                                 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. Приреч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252" w:hanging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 внесении изменений в муниципальную программу Приреченского сельского поселения Верхнемамонского муниципального района Воронежской области «Социальная сфера» на 2020-2025 г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179 Бюджетного кодекса Российской Федерации, постановлением администрации Приреченского сельского поселения от 14.04.2020г. № 12 «Об утверждении Порядка принятия решений о разработке, реализации и оценке эффективности муниципальных программ Приреченского сельского поселения Верхнемамонского муниципального района Воронежской области», администрация Приреченского сельского посел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Приреченского сельского поселения от 08.11.2019 года № 41 «Об утверждении муниципальной программы Приреченского сельского поселения Верхнемамонского муниципального района Воронежской области «Социальная сфера» на 2020-2025 годы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одлить срок реализации муниципальной программы Приреченского сельского поселения Верхнемамонского муниципального района Воронежской области «Социальная сфера» на 2020-2025 годы до 202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Изложить муниципальную программу Приреченского сельского поселения Верхнемамонского муниципального района Воронежской области «Социальная сфера» на 2020-2026 годы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публиковать настоящее постановление в официальном периодическом печатном издании «Информационный бюллетень Приреченского сельского поселения Верхнемамонского муниципального района Воронежской област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риреч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   Т.А. Шевляк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реч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5.03.2024 г. № 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 Приреченского сельского поселения Верхнемамонского муниципального района Воронежской области</w:t>
      </w:r>
    </w:p>
    <w:tbl>
      <w:tblPr>
        <w:tblW w:w="48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100"/>
      </w:tblGrid>
      <w:tr>
        <w:trPr>
          <w:trHeight w:val="5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Приреченского сельского поселения Верхнемамонского муниципального района Воронежской области «Социальная сфера» на 2020-2026 годы.</w:t>
            </w:r>
          </w:p>
        </w:tc>
      </w:tr>
      <w:tr>
        <w:trPr>
          <w:trHeight w:val="53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риречен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3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 муниципальной программы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риреченского сельского поселения Верхнемамонского муниципального района Воронеж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Центр культуры Приреченского сельского поселения Верхнемамонского муниципального района Воронежской области»</w:t>
            </w:r>
          </w:p>
        </w:tc>
      </w:tr>
      <w:tr>
        <w:trPr>
          <w:trHeight w:val="53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риречен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3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 и основные мероприятия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подпрограмм в данной муниципальной программе не предусмотр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мероприятий по развитию физической культуры и массового спорта в Приреченском сельском поселени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органа местного самоуправления - администрации Приреченского сельского поселения»</w:t>
            </w:r>
          </w:p>
        </w:tc>
      </w:tr>
      <w:tr>
        <w:trPr>
          <w:trHeight w:val="26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многообразной и полноценной культурной жизни населения Приреченского сельского поселения; создание условий, обеспечивающих возможность гражданам систематически заниматься физической культурой и спортом; создание условий эффективного развития сферы социальной поддержки и социального обслуживания населения.</w:t>
            </w:r>
          </w:p>
        </w:tc>
      </w:tr>
      <w:tr>
        <w:trPr>
          <w:trHeight w:val="2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библиотечного обслуживания на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жителей поселения услугами организаций культур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ассовой физической культуры и спорта, пропаганда физической культуры и спорта как важнейшей составляющей здорового образа жизн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х категорий граждан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жителей сельского поселения посещающих библиоте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охваченного мероприятиями в сфере культуры, от общей численности нас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населения, систематически занимающихся физической культурой и спортом, в общей численности насел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получивших материальную помощь, из количества граждан обратившихся за материальной помощь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коэффициента напряженности на полном рынке труда;</w:t>
            </w:r>
          </w:p>
        </w:tc>
      </w:tr>
      <w:tr>
        <w:trPr>
          <w:trHeight w:val="53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:  2020-2026 годы, выделение отдельных этапов реализации программы не предусмотрено.</w:t>
            </w:r>
          </w:p>
        </w:tc>
      </w:tr>
      <w:tr>
        <w:trPr>
          <w:trHeight w:val="29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финансирования муниципальной программы составляет   - 13059,4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федеральный бюджет – 10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областной бюджет –    672,7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местный бюджет – 12286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внебюджетные  средств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–  1547,3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 –  154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бюджетные средства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– 2061,9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 – 10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   27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 – 168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бюджетные средства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–  2333,0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   4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 – 193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бюджетные средства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– 2810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 – 281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бюджетные средства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– 2321,3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источникам финансирования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 – 232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бюджетные средства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– 963,2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 – 0,0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 – 963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бюджетные средства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– 1022,3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 – 0,0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 – 1022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бюджетные средства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ом финансирования программы является бюджет Приреченского сельского поселения с привлечением других источников финансирования.</w:t>
            </w:r>
          </w:p>
        </w:tc>
      </w:tr>
      <w:tr>
        <w:trPr>
          <w:trHeight w:val="53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жителей сельского поселения посещающих библиотеки на 0,3% ежегод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  <w:tab/>
              <w:t>Увеличение доли населения, охваченного мероприятиями в сфере культуры, от общей численности населения на 0,5% ежегод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  <w:tab/>
              <w:t xml:space="preserve">Увеличение доли населения, систематически занимающегося физической культурой и спортом, в общей численности населения на 0,1% ежегодн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.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ведение доли граждан, получивших материальную помощь из бюджета в общей доле граждан, обратившихся за материальной помощью, до 100%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  <w:tab/>
              <w:t xml:space="preserve"> Коэффициента напряженности на полном рынке труда к 2026 году составит 1,39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феры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Уставом Приреченского сельского поселения Верхнемамонского муниципального района Воронежской области (далее – сельское поселение), постановлением администрации Приреченского сельского поселения от 14.04.2020г. № 12 «Об утверждении Порядка принятия решений о разработке, реализации и оценке эффективности муниципальных программ Приреченского сельского поселения Верхнемамо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иреченском сельском поселении функционирует МКУ «Центр культуры Приреченского сельского поселения Верхнемамонского муниципального района Воронежской области». Деятельность учреждения ведется в двух направлениях: библиотечное обслуживание населения и культу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иблиотечный фонд составляет 11263 экземпляр. В 2020 году посещаемость библиотеки составила 350 чел. В учреждении ведутся различные кружки и занятия. Работники учреждения проводят в среднем 640 мероприятий в год, организуют выста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уется переход к  новому уровню функционирования отрасли культуры, включая библиотечное, музейное дело,  развитие традиционной народной  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такого перехода 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чественное изменение подходов к оказанию услуг  в сфере куль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лучшения материально-технической базы отрас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вышение профессионального уровня работни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репление кадрового потенц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хранение и восстановление историко-культурного и природного наследия Приречен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ю физкультурно-массовой и спортивной работы в сельском поселении осуществляют 1 учитель физической культуры образовательного учреждения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ункционирует 6 спортивных сооружений, в том числе: 1 спортивный зал в образовательном учреждении, 5 детских и спортивных площад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 находятся в муниципальной соб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ельском поселении действуют секции по футболу, волейболу и другим видам спорта, общее количество участников 47, в том числе детей 3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роблемы организации физической культуры и спорта в сельском посе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достаточное финансирование физической культуры и спор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териально-техническое обеспечение развития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фицит квалифицированных тренерских кадров в сфере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долгосрочных задач невозможно без конструктивного взаимодействия между поколениями. Потенциал каждого молодого человека, его способности, убеждения и активная жизненная позиция являются залогом развития поселения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имеется ряд социальных проблем, важнейшими из которых являются: высокий уровень социального неравенства, низкий уровень доходов и качества жизни отдельных категорий граждан. В условиях ограниченных финансовых ресурсов решение социальных проблем на уровне местного самоуправления остается актуа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рограммы являются дополнительными к действующему законодательству мерами социальной помощи и поддержки. Наряду с традиционными формами социальной защиты различных категорий населения, предусмотренных федеральным и областным законодательством, Программой предусматривается предоставление наименее защищенным слоям населения, дополнительных видов социальной поддержки за счет средств местного бюджета, в частности единовременной материальн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беспечения государственных гарантий граждан на труд и мерой, способной изменить либо удерживать в стабильном состоянии ситуацию на рынке труда, является организация оплачиваемых общественных работ для граждан, зарегистрированных в службе занятост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общественных работ, с целью обеспечения временной занятости граждан, позволяет одновременно решать, как задачи, связанные с жизнеобеспечением территории сельского поселения, так и проблемы социального характера: оказание мер социальной поддержки безработным, сохранение мотивации к труду лиц, находящихся в длительной безработице, приобретение опыта работы впервые начинающим свою трудовую деятель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указанных проблем программно-целевым методом будет направлено на достижение стратегических целей развития местного самоуправления в сельском посе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ритеты муниципаль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 Приоритеты муниципальной политики в сфере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ратегией социально-экономического развития Воронежской области на период до 2035 года и Стратегией социально-экономического развития Верхнемамонского муниципального района   до 2035 года определены следующие основные приоритетные направления   в сфере культур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репление материально-технической базы учреждения культур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социального статуса работников культуры (уровень доходов, общественное признание) и  системы подготовки кадр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сохранности и всеобщей доступности информационных ресурсов:  фондов библиот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паганда здорового образа жизни среди жителей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расширение возможности для физкультурно-оздоровительных занятий населения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реализация мер государственной социальной поддержки граждан, установленных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охранения ранее достигнутого уровня социальной поддержки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риентация на решение наиболее актуальных проблем в сфере содействия занятости населения, таких как безработица на селе, безработица граждан, испытывающих трудности в поиск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 Цели, задачи и показатели (индикаторы)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муниципальной программы является формирование многообразной и полноценной культурной жизни населения Приреченского сельского поселения; создание условий, обеспечивающих возможность гражданам систематически заниматься физической культурой и спортом; создание условий эффективного развития сферы социальной поддержки и социального обслуживания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цели предполага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Организация библиотечного обслуживания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Обеспечение жителей поселения услугами организац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Развитие массовой физической культуры и спорта, пропаганда физической культуры и спорта как важнейшей составляющей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Социальная поддержка отдельных категор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Организация проведения оплачиваемых обществен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жителей сельского поселения посещающих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счета индикатора необходимо брать количество читателей, посещающих библиотеку, на 1 января года, следующего за отчетны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населения, охваченного мероприятиями в сфере культуры, от общей численност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ель рассчитывается по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=К/Ч*100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К – количество жителей, участвовавших в мероприятиях (концертах, выставках, праздниках), Ч – среднегодовая численность насел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я населения, систематически занимающихся физической культурой и спортом, в общей численности на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ель рассчитывается по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=К/Ч*100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К – количество жителей, участвовавших в спортивных мероприятиях, а так же посещающих различные спортивные секции, Ч – среднегодовая численность насел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граждан, получивших материальную помощь, из количества граждан обратившихся за материальной помощ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ь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=П/О*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П – количество получивших материальную помощь граждан, О – количество обратившихся граждан за материальной помощью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ьшение коэффициента напряженности на полном рынк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ь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н = Чбмот / Кв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н – коэффициент напряженности на полном рынке труда, един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бмот – численность безработных граждан, рассчитанная по методологии Международной организации труда,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 – среднемесячное количество вакансий, содержащихся в базе данных службы занятости населения, заявленных работодателями,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я показателей (индикаторов) представлены в приложени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3. Конечные результаты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конечными ожидаемыми результатами реализаци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личение количества жителей сельского поселения посещающих библиотеки на 0,3% ежегод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</w:t>
        <w:tab/>
        <w:t>Увеличение доли населения, охваченного мероприятиями в сфере культуры, от общей численности населения на 0,5 % ежегод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</w:t>
        <w:tab/>
        <w:t xml:space="preserve">Увеличение доли населения, систематически занимающегося физической культурой и спортом, в общей численности населения на 0,1% ежегод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>4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ведение доли граждан, получивших материальную помощь из бюджета в общей доле граждан, обратившихся за материальной помощью, до 10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</w:t>
        <w:tab/>
        <w:t>Коэффициент напряженности на полном рынке труда к 2026 году составит 1,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и этапы реализации муниципальной программы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срок реализации подпрограммы рассчитан на период с 2020 по 2026 годы (в один эта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снование выделения подпрограмм и обобщенная характеристика основных мероприят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ение подпрограмм в данной муниципальной программе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роприятия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Основное мероприятие «Содействие сохранению и развитию муниципальных учреждений культуры». В рамках данного мероприятия отражаются расходы на содержание учреждений культуры, библиотеку, материально – техническое обеспечение, проведение культурно – массов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Основное мероприятие «Совершенствование мероприятий по развитию физической культуры и массового спорта в Приреченском сельском поселении». В рамках данного мероприятия отражаются расходы на проведение мероприятий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Основное мероприятие «Организация обеспечения социальных выплат отдельным категориям граждан». В рамках данного мероприятия отражаются расходы на социальные выплаты гражданам, попавшим в трудную жизненную ситу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Основное мероприятие «Финансовое обеспечение выполнения других расходных обязательств органа местного самоуправления - администрации Приреченского сельского поселения». В рамках данного мероприятия отражаются расходы на проведение общественных оплачиваем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й объем средств местного бюджета на выполнение программных мероприятий на период действия программы составит 12286,7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ного</w:t>
      </w: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юджета на реализацию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1134"/>
        <w:gridCol w:w="1134"/>
        <w:gridCol w:w="992"/>
        <w:gridCol w:w="1134"/>
        <w:gridCol w:w="9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5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2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2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муниципальной программы предусмотрено за счет средств  бюджетов различных уров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финансирования подлежит корректировке в соответствии с нормативным правовым актом о 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местного  бюджета на реализацию муниципальной программы приведены в приложении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е обеспечение и прогнозная (справочная) оценка расходов федерального, областного и местных бюджетов, на реализацию  муниципальной программы приведено в приложении 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муниципальной  программы на текущий финансовый год приведено в приложении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ализ риск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описание мер управления рискам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еализации программы возможно возникновение следующих рис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законодательства Российской Федерации, Воронежской области, муниципальных правовых актов сельского поселения; регулирующего решение поставленных в программе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достаточное материально-техническое и финансовое обеспечение полномочий органов местного самоуправл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надлежащего кадрового обеспечения для реализации полномочий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управления рисками предусмотрено проведение в течение всего срока выполнения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данных рисков - риски низ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ических (в сопоставимых условиях) и планируемых объемов расходов районного  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а выполненных и планируемых мероприятий, предусмотренных  планом реализации муниципальной  программы (приложение 4 к муниципальной программе) (целевой параметр – 10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ече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Социальная сфера» на 2020-2026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казателях (индикаторах) муниципальной программы Приреченского сельского поселения «Социальная сфера» на 2020-2026 годы и их знач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86"/>
        <w:gridCol w:w="1701"/>
        <w:gridCol w:w="709"/>
        <w:gridCol w:w="708"/>
        <w:gridCol w:w="709"/>
        <w:gridCol w:w="709"/>
        <w:gridCol w:w="850"/>
        <w:gridCol w:w="709"/>
        <w:gridCol w:w="709"/>
        <w:gridCol w:w="850"/>
        <w:gridCol w:w="709"/>
        <w:gridCol w:w="49"/>
        <w:gridCol w:w="804"/>
      </w:tblGrid>
      <w:tr>
        <w:trPr>
          <w:trHeight w:val="11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Федерального плана</w:t>
              <w:br/>
              <w:t xml:space="preserve">статистиче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я (индикатора) по год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СОЦИАЛЬНАЯ СФЕРА"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жителей сельского поселения посещающих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охваченного мероприятиями в сфере культуры, от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5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мероприятий по развитию физической культуры и массового спорта в Прире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</w:t>
            </w:r>
          </w:p>
        </w:tc>
      </w:tr>
      <w:tr>
        <w:trPr>
          <w:trHeight w:val="1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получивших материальную помощь, из количества граждан обратившихся за материальной помощ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органа местного самоуправления - администрации Прире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коэффициента напряженности на полном рынк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ече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циальная сфера» на 2020-2026 годы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ход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бюджета на реализацию муниципальной программы Приреченского сельского поселения Верхнемамонского муниципального района 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68"/>
        <w:gridCol w:w="1134"/>
        <w:gridCol w:w="992"/>
        <w:gridCol w:w="992"/>
        <w:gridCol w:w="993"/>
        <w:gridCol w:w="992"/>
        <w:gridCol w:w="992"/>
        <w:gridCol w:w="992"/>
        <w:gridCol w:w="957"/>
      </w:tblGrid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юджета на реализацию муниципальной программы, тыс.руб.</w:t>
            </w:r>
          </w:p>
        </w:tc>
      </w:tr>
      <w:tr>
        <w:trPr>
          <w:trHeight w:val="2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20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  <w:br/>
              <w:t>(первый год реал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  <w:br/>
              <w:t>(втор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  <w:br/>
              <w:t>(трети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  <w:br/>
              <w:t>(четвер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  <w:br/>
              <w:t>(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  <w:br/>
              <w:t>(шестой год реализаци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  <w:br/>
              <w:t>(седьмой год реализации)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циальная сфера" на 2020-202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2,3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2,3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сохранению и развитию муниципальных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2,3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2,3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мероприятий по развитию физической культуры и массового спорта в Приречен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других расходных обязательств органа местного самоуправления - администрации Прире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ече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циальная сфера» на 2020-2026 г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"Социальная сфера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20-2026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701"/>
        <w:gridCol w:w="1134"/>
        <w:gridCol w:w="992"/>
        <w:gridCol w:w="992"/>
        <w:gridCol w:w="993"/>
        <w:gridCol w:w="992"/>
        <w:gridCol w:w="992"/>
        <w:gridCol w:w="992"/>
        <w:gridCol w:w="1070"/>
      </w:tblGrid>
      <w:tr>
        <w:trPr>
          <w:trHeight w:val="9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4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16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  <w:br/>
              <w:t>(первый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  <w:br/>
              <w:t>(втор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  <w:br/>
              <w:t>(трети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  <w:br/>
              <w:t>(четвер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  <w:br/>
              <w:t>(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  <w:br/>
              <w:t>(шестой год реализац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  <w:br/>
              <w:t>(семьмой год реализации)</w:t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циальная сфера" на 2020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2,3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2,3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сохранению и развитию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2,3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2,3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мероприятий по развитию физической культуры и массового спорта в Приреч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других расходных обязательств органа местного самоуправления - администрации Приреченско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ече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Социальная сфера» на 2020-2026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 реализации муниципальной программы  "Социальная сфера" 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10"/>
        <w:gridCol w:w="2268"/>
        <w:gridCol w:w="1559"/>
        <w:gridCol w:w="1559"/>
        <w:gridCol w:w="2268"/>
        <w:gridCol w:w="2694"/>
        <w:gridCol w:w="1778"/>
      </w:tblGrid>
      <w:tr>
        <w:trPr>
          <w:trHeight w:val="5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предусмотренные решением представительного органа местного самоуправления о местном бюджете, на 2024 год</w:t>
            </w:r>
          </w:p>
        </w:tc>
      </w:tr>
      <w:tr>
        <w:trPr>
          <w:trHeight w:val="184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  <w:br/>
              <w:t>мероприятия в очеред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я реализации</w:t>
              <w:br/>
              <w:t>мероприятия</w:t>
              <w:br/>
              <w:t>в очередном финансовом год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0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циальная сфера" на 2020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1,3</w:t>
            </w:r>
          </w:p>
        </w:tc>
      </w:tr>
      <w:tr>
        <w:trPr>
          <w:trHeight w:val="19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сохранению и развитию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многообразной и полноценной культурной жизни населения Приреченского сельского поселения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08011100190590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08011100190590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08011100190590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08011100120540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08011100178490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0801111А255190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мероприятий по развитию физической культуры и массового спорта в Приречен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, обеспечивающих возможность гражданам систематически заниматься физической культурой и спортом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110111002904102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эффективного развития сферы социальной поддержки и социального обслуживания на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100311003904903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других расходных обязательств органа местного самоуправления - администрации Прире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эффективного развития сферы социальной поддержки и социального обслуживания на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041211004984302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e Olive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3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6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ntique Olive" w:hAnsi="Antique Olive" w:cs="Antique Olive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ntique Olive;Trebuchet MS" w:hAnsi="Antique Olive;Trebuchet MS" w:cs="Antique Olive;Trebuchet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ext1">
    <w:name w:val="text1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42:00Z</dcterms:created>
  <dc:creator>Администрация</dc:creator>
  <dc:description/>
  <cp:keywords/>
  <dc:language>en-US</dc:language>
  <cp:lastModifiedBy>prirech</cp:lastModifiedBy>
  <cp:lastPrinted>2024-03-26T13:59:00Z</cp:lastPrinted>
  <dcterms:modified xsi:type="dcterms:W3CDTF">2024-03-26T10:59:00Z</dcterms:modified>
  <cp:revision>117</cp:revision>
  <dc:subject/>
  <dc:title>АДМИНИСТРАЦИЯ</dc:title>
</cp:coreProperties>
</file>