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численности муниципальных служащих, работников муниципальных учреждений и затратах на их содержание  по бюджету Приреченского сельского поселения Верхнемамонского муниципального района 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Cs w:val="28"/>
        </w:rPr>
        <w:t>по состоянию на 01.10.2024 года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состоянию на 01.10.2024 года штатная численность работников в муниципальных учреждениях Приреченского сельского поселения Верхнемамонского муниципального района составила  5,95  единиц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Штатная численность работников органов местного самоуправления Приреченского сельского поселения на 01 октября  2024 года составила 3,5 единицы, в том числе муниципальных служащих 2,0 единицы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По итогам 9 месяцев 2024 года расходы бюджета Приреченского сельского поселения на денежное содержание муниципальных служащих и </w:t>
      </w:r>
      <w:r>
        <w:rPr>
          <w:color w:val="000000"/>
          <w:szCs w:val="28"/>
        </w:rPr>
        <w:t xml:space="preserve">работников муниципальных учреждений сложились в объеме  2814,4 тыс. рублей (расходы на заработную плату с начислениями), из них расходы на денежное содержание  муниципальных служащих органов местного самоуправления – 1098,0 тыс. рублей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</w:t>
      </w:r>
      <w:r>
        <w:rPr>
          <w:color w:val="000000"/>
          <w:szCs w:val="28"/>
        </w:rPr>
        <w:t>Норматив формирования расходов на содержание органов местного самоуправления Приреченского сельского поселения на 2024 год утвержден Департаментом финансов Воронежской области в размере 1538,0 тыс. рублей,</w:t>
      </w:r>
      <w:r>
        <w:rPr>
          <w:color w:val="C00000"/>
          <w:szCs w:val="28"/>
        </w:rPr>
        <w:t xml:space="preserve"> </w:t>
      </w:r>
      <w:r>
        <w:rPr>
          <w:color w:val="000000"/>
          <w:szCs w:val="28"/>
        </w:rPr>
        <w:t>исполнено на 01.10.2024 года</w:t>
      </w:r>
      <w:r>
        <w:rPr>
          <w:color w:val="C00000"/>
          <w:szCs w:val="28"/>
        </w:rPr>
        <w:t xml:space="preserve">  </w:t>
      </w:r>
      <w:r>
        <w:rPr>
          <w:color w:val="000000"/>
          <w:szCs w:val="28"/>
        </w:rPr>
        <w:t>1098,0 тыс. рублей или 71,4 %. В структуре бюджета расходы на содержание органов местного самоуправления составили 21,3%.</w:t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3:00Z</dcterms:created>
  <dc:creator>USER</dc:creator>
  <dc:description/>
  <cp:keywords/>
  <dc:language>en-US</dc:language>
  <cp:lastModifiedBy>User</cp:lastModifiedBy>
  <cp:lastPrinted>2023-09-04T11:08:00Z</cp:lastPrinted>
  <dcterms:modified xsi:type="dcterms:W3CDTF">2024-10-24T09:35:00Z</dcterms:modified>
  <cp:revision>192</cp:revision>
  <dc:subject/>
  <dc:title/>
</cp:coreProperties>
</file>