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Прирече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«25» апреля 2024 г.                                                                                                  № 3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----------------------------------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</w:t>
      </w:r>
      <w:r>
        <w:rPr>
          <w:b/>
          <w:bCs/>
          <w:sz w:val="24"/>
          <w:szCs w:val="24"/>
          <w:lang w:eastAsia="en-US"/>
        </w:rPr>
        <w:t>с. Приречно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Об исполнении бюджета Приреченского сельского поселения Верхнемамонского муниципального района Воронежской области за 2023 год.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en-US"/>
        </w:rPr>
        <w:t xml:space="preserve">п.2 ч.1 ст.27 </w:t>
      </w:r>
      <w:r>
        <w:rPr>
          <w:sz w:val="24"/>
          <w:szCs w:val="24"/>
        </w:rPr>
        <w:t>Устава Приречен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Утвердить отчёт об исполнении бюджета Приреченского сельского поселения Верхнемамонского муниципального района Воронежской области за 2023 год: по доходам в сумме </w:t>
      </w:r>
      <w:r>
        <w:rPr>
          <w:b/>
          <w:sz w:val="24"/>
          <w:szCs w:val="24"/>
        </w:rPr>
        <w:t xml:space="preserve">13317,4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 расходам в сумме </w:t>
      </w:r>
      <w:r>
        <w:rPr>
          <w:b/>
          <w:sz w:val="24"/>
          <w:szCs w:val="24"/>
        </w:rPr>
        <w:t xml:space="preserve">13729,0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 поступлению доходов в бюджет Приреченского сельского поселения Верхнемамонского муниципального района Воронежской области за 2023 год по кодам классификации доходов бюджета согласно </w:t>
      </w:r>
      <w:r>
        <w:rPr>
          <w:color w:val="3333FF"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ведомственной структуре расходов бюджета Приреченского сельского поселения Верхнемамонского муниципального района Воронежской области за  2023 год согласно </w:t>
      </w:r>
      <w:r>
        <w:rPr>
          <w:color w:val="3333FF"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распределению бюджетных ассигнований по разделам, подразделам, целевым статьям, видам расходов функциональной классификации расходов бюджета Приреченского сельского поселения Верхнемамонского муниципального района Воронежской области за 2023 год  согласно </w:t>
      </w:r>
      <w:r>
        <w:rPr>
          <w:color w:val="3333FF"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распределению </w:t>
      </w:r>
      <w:r>
        <w:rPr>
          <w:color w:val="000000"/>
          <w:sz w:val="24"/>
          <w:szCs w:val="24"/>
        </w:rPr>
        <w:t xml:space="preserve"> бюджетных ассигнований по целевым стать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муниципальным  программам </w:t>
      </w:r>
      <w:r>
        <w:rPr>
          <w:sz w:val="24"/>
          <w:szCs w:val="24"/>
        </w:rPr>
        <w:t xml:space="preserve">Приреченского </w:t>
      </w:r>
      <w:r>
        <w:rPr>
          <w:color w:val="000000"/>
          <w:sz w:val="24"/>
          <w:szCs w:val="24"/>
        </w:rPr>
        <w:t xml:space="preserve">сельского поселения), группам видов расходов, разделам, подразделам классификации расходов бюджета </w:t>
      </w:r>
      <w:r>
        <w:rPr>
          <w:sz w:val="24"/>
          <w:szCs w:val="24"/>
        </w:rPr>
        <w:t xml:space="preserve">Приреченского </w:t>
      </w:r>
      <w:r>
        <w:rPr>
          <w:color w:val="000000"/>
          <w:sz w:val="24"/>
          <w:szCs w:val="24"/>
        </w:rPr>
        <w:t>сельского поселения за 2023 год</w:t>
      </w:r>
      <w:r>
        <w:rPr>
          <w:sz w:val="24"/>
          <w:szCs w:val="24"/>
        </w:rPr>
        <w:t xml:space="preserve">  согласно </w:t>
      </w:r>
      <w:r>
        <w:rPr>
          <w:color w:val="3333FF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Приреченского сельского поселения Верхнемамонского муниципального района Воронежской области за  2023 год согласно </w:t>
      </w:r>
      <w:r>
        <w:rPr>
          <w:color w:val="3333FF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 распределению дорожного фонда Приреченского сельского </w:t>
      </w:r>
      <w:r>
        <w:rPr>
          <w:color w:val="000000"/>
          <w:sz w:val="24"/>
          <w:szCs w:val="24"/>
        </w:rPr>
        <w:t xml:space="preserve">поселения Верхнемамонского муниципального района Воронежской области  за 2023 год </w:t>
      </w:r>
      <w:r>
        <w:rPr>
          <w:sz w:val="24"/>
          <w:szCs w:val="24"/>
        </w:rPr>
        <w:t xml:space="preserve">согласно </w:t>
      </w:r>
      <w:r>
        <w:rPr>
          <w:color w:val="3333FF"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Опубликовать настоящее реш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 момента опубликования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риреченского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Т.А. Шевляков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25» апреля 2024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 w:val="24"/>
          <w:szCs w:val="24"/>
        </w:rPr>
        <w:t xml:space="preserve">Поступление доходов в бюджет Приреченского сельского поселения Верхнемамонского муниципального района Воронежской области за 2023 год по кодам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3935"/>
        <w:gridCol w:w="949"/>
        <w:gridCol w:w="2806"/>
        <w:gridCol w:w="1664"/>
      </w:tblGrid>
      <w:tr>
        <w:trPr>
          <w:trHeight w:val="41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-тратор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317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65,9</w:t>
            </w:r>
          </w:p>
        </w:tc>
      </w:tr>
      <w:tr>
        <w:trPr>
          <w:trHeight w:val="252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01  0201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5,7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 0203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 0213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,7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 0301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06  01030  10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2,1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06  06033  10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5,8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43  10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10,1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риреченского сельского поселения Верхнемамон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451,5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8  04020  01  0000  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 05025  10  0000  12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3  01995  10  0000  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4  02050  10  0000  4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5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Средства самообложения граждан , зачисляемые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7  14030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,2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5001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2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6001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415,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0077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23,7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02  20216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060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02  29999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12,4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 02  35118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3,3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 02  40014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11,2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49999  10  0000  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63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25» апреля 2024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реченского сельского поселения</w:t>
      </w:r>
      <w:r>
        <w:rPr>
          <w:b/>
          <w:sz w:val="24"/>
          <w:szCs w:val="24"/>
        </w:rPr>
        <w:t xml:space="preserve"> Верхнемамон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23 год</w:t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5"/>
        <w:gridCol w:w="611"/>
        <w:gridCol w:w="616"/>
        <w:gridCol w:w="1611"/>
        <w:gridCol w:w="565"/>
        <w:gridCol w:w="974"/>
      </w:tblGrid>
      <w:tr>
        <w:trPr>
          <w:trHeight w:val="58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риречен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20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8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8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8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3 000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08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1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,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78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истем водоснабж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из местного бюджета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,9</w:t>
            </w:r>
          </w:p>
        </w:tc>
      </w:tr>
      <w:tr>
        <w:trPr>
          <w:trHeight w:val="1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9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50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50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62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185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123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2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32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87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70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2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</w:tbl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25» апреля 2024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м статьям, видам расходов классификации расходов бюджета Приреченского сельского поселения </w:t>
      </w:r>
      <w:r>
        <w:rPr>
          <w:b/>
          <w:sz w:val="24"/>
          <w:szCs w:val="24"/>
        </w:rPr>
        <w:t>Верхнемамон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2023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08"/>
        <w:gridCol w:w="740"/>
        <w:gridCol w:w="1714"/>
        <w:gridCol w:w="686"/>
        <w:gridCol w:w="974"/>
      </w:tblGrid>
      <w:tr>
        <w:trPr>
          <w:trHeight w:val="6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рире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20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8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8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8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0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08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1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7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</w:t>
            </w: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,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78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Инфраструкту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истем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софинансирование из местного бюджета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,9</w:t>
            </w:r>
          </w:p>
        </w:tc>
      </w:tr>
      <w:tr>
        <w:trPr>
          <w:trHeight w:val="1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6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6,7</w:t>
            </w:r>
          </w:p>
        </w:tc>
      </w:tr>
      <w:tr>
        <w:trPr>
          <w:trHeight w:val="6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риреченского сельского поселения Верхнемамонского муниципального района Воронежской области «Социальная сфера» на 2020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74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,7</w:t>
            </w:r>
          </w:p>
        </w:tc>
      </w:tr>
      <w:tr>
        <w:trPr>
          <w:trHeight w:val="18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123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29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3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7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риреченского сельского поселения Верхнемамонского муниципального района воронежской области «Управление муниципальным имуществом и финансами» на 2020-2026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70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1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25» апреля 2024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муниципальным  программам Приреченского сельского поселения ),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уппам видов расходов, разделам, подразделам классификации расх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бюджета Приреченского сельского поселения за 2023 год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bCs/>
          <w:sz w:val="22"/>
          <w:szCs w:val="22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Сумма (тыс. рублей)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701"/>
        <w:gridCol w:w="708"/>
        <w:gridCol w:w="567"/>
        <w:gridCol w:w="606"/>
        <w:gridCol w:w="1095"/>
      </w:tblGrid>
      <w:tr>
        <w:trPr>
          <w:trHeight w:val="9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9,0</w:t>
            </w:r>
          </w:p>
        </w:tc>
      </w:tr>
      <w:tr>
        <w:trPr>
          <w:trHeight w:val="6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Управление финансами и муниципальным имуществом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3,8</w:t>
            </w:r>
          </w:p>
        </w:tc>
      </w:tr>
      <w:tr>
        <w:trPr>
          <w:trHeight w:val="6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Прире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20,5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риреч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0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рире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Расходы органа местного самоуправления – администрации Приречен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,3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Инфраструктура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4,8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1 00 000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1 01 000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18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Приреч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 2 00 000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8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Организация и содержание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7,3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й из обла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устройство уличного осв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 2 03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, предоставляемых из областного бюджета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4 78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троительство систем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0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софинансирование из местного бюджета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8 2 05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Приреченского сельского поселения «Социальная сфера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0,4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56,7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8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/>
                <w:sz w:val="24"/>
                <w:szCs w:val="24"/>
              </w:rPr>
              <w:t>Основное мероприятие  «Финансовое обеспечение выполнения других расходных обязательств органа местного самоуправления – администрации Прире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7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25» апреля 2024 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речен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Верхнемамонского муниципального района Воронежск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и за 2023 год </w:t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ма 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11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6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31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9,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ре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 Приреч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ерхнемамон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айона Воронежской области за 2023 год»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«25» апреля 2024 г. № 3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жный фонд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реченского сельского поселения Верхнемамон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 за 2023 год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134"/>
      </w:tblGrid>
      <w:tr>
        <w:trPr>
          <w:trHeight w:val="57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6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</w:t>
            </w:r>
            <w:r>
              <w:rPr>
                <w:b/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381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  <w:r>
              <w:rPr>
                <w:sz w:val="24"/>
                <w:szCs w:val="24"/>
              </w:rPr>
              <w:t xml:space="preserve"> на 2020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,4</w:t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дорожного хозяйства на территории Прирече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6,4</w:t>
            </w:r>
          </w:p>
        </w:tc>
      </w:tr>
      <w:tr>
        <w:trPr>
          <w:trHeight w:val="724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8,4</w:t>
            </w:r>
          </w:p>
        </w:tc>
      </w:tr>
      <w:tr>
        <w:trPr>
          <w:trHeight w:val="971" w:hRule="atLeast"/>
        </w:trPr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color w:val="000000"/>
                <w:sz w:val="24"/>
                <w:szCs w:val="24"/>
              </w:rPr>
              <w:t>Прире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1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Анна</dc:creator>
  <dc:description/>
  <cp:keywords/>
  <dc:language>en-US</dc:language>
  <cp:lastModifiedBy>prirech</cp:lastModifiedBy>
  <cp:lastPrinted>2024-04-19T11:58:00Z</cp:lastPrinted>
  <dcterms:modified xsi:type="dcterms:W3CDTF">2024-04-25T05:43:00Z</dcterms:modified>
  <cp:revision>367</cp:revision>
  <dc:subject/>
  <dc:title>СОВЕТ НАРОДНЫХ ДЕПУТАТОВ осетровского</dc:title>
</cp:coreProperties>
</file>