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51"/>
      </w:tblGrid>
      <w:tr>
        <w:trPr>
          <w:trHeight w:val="2784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ЕЧЕ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ВЕРХНЕМАМОНСКОГО 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ул. Ленина, д.79, с. Приречное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ая область, 3964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Тел./факс  53-1-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 10236010707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ИНН/КПП 3606002308 / 360601001</w:t>
            </w:r>
          </w:p>
          <w:p>
            <w:pPr>
              <w:pStyle w:val="Normal"/>
              <w:ind w:left="-720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720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281 от  28.12.2023 г.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риреченского сельского поселения Верхнемамонского муниципальн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2024 год в администрацию сельского поселения поступило 1 письменное обращение и 32 устных обращений. Общее число обращений граждан составило 33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ематическая структура письменных  обращений граждан в адрес администрации Приреченского сельского поселения Верхнемамонского муниципального района представлена следующими вопросами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44"/>
        <w:gridCol w:w="1140"/>
        <w:gridCol w:w="1881"/>
        <w:gridCol w:w="164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ходится на исполнени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-бытовые вопро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        </w:t>
        <w:tab/>
        <w:tab/>
        <w:t xml:space="preserve"> 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bCs/>
          <w:color w:val="1E1E1E"/>
          <w:sz w:val="28"/>
          <w:szCs w:val="28"/>
        </w:rPr>
        <w:t>2024 году</w:t>
      </w:r>
      <w:r>
        <w:rPr>
          <w:color w:val="1E1E1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личном приеме главой администрации Приреченского сельского поселения было принято 32 человека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ичины их обращений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 коммунально -  бытовым   вопросам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муществу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ым вопросам – 7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 налогам – 4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рассмотрения обращений граждан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ры приняты – 19 обращений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ъяснено на основании законодательства – 11 обращений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ано – 2 обраще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</w:rPr>
        <w:t>Проведенный  анализ  поступивших обращений граждан  показывает, что наибольшее количество обращений поступило по коммунально - бытовым вопрос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реченского 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Т.А. Шевлякова</w:t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9:00Z</dcterms:created>
  <dc:creator>user</dc:creator>
  <dc:description/>
  <cp:keywords/>
  <dc:language>en-US</dc:language>
  <cp:lastModifiedBy>prirech</cp:lastModifiedBy>
  <cp:lastPrinted>2024-12-28T09:36:00Z</cp:lastPrinted>
  <dcterms:modified xsi:type="dcterms:W3CDTF">2024-12-28T06:37:00Z</dcterms:modified>
  <cp:revision>65</cp:revision>
  <dc:subject/>
  <dc:title>АДМИНИСТРАЦИЯ </dc:title>
</cp:coreProperties>
</file>