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C00000"/>
          <w:sz w:val="24"/>
          <w:szCs w:val="24"/>
        </w:rPr>
      </w:pPr>
      <w:r>
        <w:rPr>
          <w:b/>
          <w:bCs/>
          <w:caps/>
          <w:color w:val="C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Прирече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«__»__________2024 г.                                                                                                  № ___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Приреч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Об исполнении бюджета Приречен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Приречен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нении бюджета Приреченского сельского поселения Верхнемамонского муниципального района Воронежской области за 2023 год: по доходам в сумме </w:t>
      </w:r>
      <w:r>
        <w:rPr>
          <w:b/>
          <w:sz w:val="24"/>
          <w:szCs w:val="24"/>
        </w:rPr>
        <w:t xml:space="preserve">13317,4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 расходам в сумме </w:t>
      </w:r>
      <w:r>
        <w:rPr>
          <w:b/>
          <w:sz w:val="24"/>
          <w:szCs w:val="24"/>
        </w:rPr>
        <w:t xml:space="preserve">13729,0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 поступлению доходов в бюджет Приреченского сельского поселения Верхнемамонского муниципального района Воронежской области за 2023 год по кодам классификации доходов бюджета согласно </w:t>
      </w:r>
      <w:r>
        <w:rPr>
          <w:color w:val="3333FF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ведомственной структуре расходов бюджета Приреченского сельского поселения Верхнемамонского муниципального района Воронежской области за  2023 год согласно </w:t>
      </w:r>
      <w:r>
        <w:rPr>
          <w:color w:val="3333FF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распределению бюджетных ассигнований по разделам, подразделам, целевым статьям, видам расходов функциональной классификации расходов бюджета Приреченского сельского поселения Верхнемамонского муниципального района Воронежской области за 2023 год  согласно </w:t>
      </w:r>
      <w:r>
        <w:rPr>
          <w:color w:val="3333FF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распределению </w:t>
      </w:r>
      <w:r>
        <w:rPr>
          <w:color w:val="000000"/>
          <w:sz w:val="24"/>
          <w:szCs w:val="24"/>
        </w:rPr>
        <w:t xml:space="preserve"> бюджетных ассигнований по целевым стать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муниципальным  программам </w:t>
      </w:r>
      <w:r>
        <w:rPr>
          <w:sz w:val="24"/>
          <w:szCs w:val="24"/>
        </w:rPr>
        <w:t xml:space="preserve">Приреченского </w:t>
      </w:r>
      <w:r>
        <w:rPr>
          <w:color w:val="000000"/>
          <w:sz w:val="24"/>
          <w:szCs w:val="24"/>
        </w:rPr>
        <w:t xml:space="preserve">сельского поселения), группам видов расходов, разделам, подразделам классификации расходов бюджета </w:t>
      </w:r>
      <w:r>
        <w:rPr>
          <w:sz w:val="24"/>
          <w:szCs w:val="24"/>
        </w:rPr>
        <w:t xml:space="preserve">Приреченского </w:t>
      </w:r>
      <w:r>
        <w:rPr>
          <w:color w:val="000000"/>
          <w:sz w:val="24"/>
          <w:szCs w:val="24"/>
        </w:rPr>
        <w:t>сельского поселения за 2023 год</w:t>
      </w:r>
      <w:r>
        <w:rPr>
          <w:sz w:val="24"/>
          <w:szCs w:val="24"/>
        </w:rPr>
        <w:t xml:space="preserve">  согласно </w:t>
      </w:r>
      <w:r>
        <w:rPr>
          <w:color w:val="3333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Приреченского сельского поселения Верхнемамонского муниципального района Воронежской области за  2023 год согласно </w:t>
      </w:r>
      <w:r>
        <w:rPr>
          <w:color w:val="3333FF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 распределению дорожного фонда Приреченского сельского </w:t>
      </w:r>
      <w:r>
        <w:rPr>
          <w:color w:val="000000"/>
          <w:sz w:val="24"/>
          <w:szCs w:val="24"/>
        </w:rPr>
        <w:t xml:space="preserve">поселения Верхнемамонского муниципального района Воронежской области  за 2023 год </w:t>
      </w:r>
      <w:r>
        <w:rPr>
          <w:sz w:val="24"/>
          <w:szCs w:val="24"/>
        </w:rPr>
        <w:t xml:space="preserve">согласно </w:t>
      </w:r>
      <w:r>
        <w:rPr>
          <w:color w:val="3333FF"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Опубликовать настоящее реш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момента опублик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Глава Приреченского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</w:t>
        <w:tab/>
        <w:tab/>
        <w:tab/>
        <w:tab/>
        <w:tab/>
        <w:t>Т.А.Шевляко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»_______2024 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4"/>
          <w:szCs w:val="24"/>
        </w:rPr>
        <w:t xml:space="preserve">Поступление доходов в бюджет Приреченского сельского поселения Верхнемамонского муниципального района Воронежской области за 2023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935"/>
        <w:gridCol w:w="949"/>
        <w:gridCol w:w="2806"/>
        <w:gridCol w:w="1664"/>
      </w:tblGrid>
      <w:tr>
        <w:trPr>
          <w:trHeight w:val="41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-тратор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317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65,9</w:t>
            </w:r>
          </w:p>
        </w:tc>
      </w:tr>
      <w:tr>
        <w:trPr>
          <w:trHeight w:val="252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5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 0203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 0213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2,1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5,8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10,1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иреченского сельского поселения Верхнемамон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451,5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 05025  10  0000  12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4  02050  10  0000  4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Средства самообложения граждан 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7  14030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2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415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20077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23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060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12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 02  40014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1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49999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63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»________2024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реченского сельского поселения</w:t>
      </w:r>
      <w:r>
        <w:rPr>
          <w:b/>
          <w:sz w:val="24"/>
          <w:szCs w:val="24"/>
        </w:rPr>
        <w:t xml:space="preserve"> Верхнемамон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3 год</w:t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5"/>
        <w:gridCol w:w="611"/>
        <w:gridCol w:w="616"/>
        <w:gridCol w:w="1611"/>
        <w:gridCol w:w="565"/>
        <w:gridCol w:w="974"/>
      </w:tblGrid>
      <w:tr>
        <w:trPr>
          <w:trHeight w:val="5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8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3 0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08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78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50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50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2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185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2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2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87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70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2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»_________2024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м статьям, видам расходов классификации расходов бюджета Приреченского сельского поселения </w:t>
      </w:r>
      <w:r>
        <w:rPr>
          <w:b/>
          <w:sz w:val="24"/>
          <w:szCs w:val="24"/>
        </w:rPr>
        <w:t>Верхнемамон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23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8"/>
        <w:gridCol w:w="740"/>
        <w:gridCol w:w="1714"/>
        <w:gridCol w:w="686"/>
        <w:gridCol w:w="974"/>
      </w:tblGrid>
      <w:tr>
        <w:trPr>
          <w:trHeight w:val="6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8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08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7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18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23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29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3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7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70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»__________2024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Приреченского сельского поселения ),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бюджета Приреченского сельского поселения за 2023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bCs/>
          <w:sz w:val="22"/>
          <w:szCs w:val="22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701"/>
        <w:gridCol w:w="708"/>
        <w:gridCol w:w="567"/>
        <w:gridCol w:w="606"/>
        <w:gridCol w:w="1095"/>
      </w:tblGrid>
      <w:tr>
        <w:trPr>
          <w:trHeight w:val="9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Управление финансами и муниципальным имуществом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3,8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20,5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,3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Инфраструкту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4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1 00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1 01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18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2 00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8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7,3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4 7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0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8 2 05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Социальная сфе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56,7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/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»__________2024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речен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Воронежск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и за 2023 год </w:t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11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9,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___»________2024 г. №___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ый фонд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реченского сельского поселения Верхнемамон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 за 2023 год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134"/>
      </w:tblGrid>
      <w:tr>
        <w:trPr>
          <w:trHeight w:val="57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6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38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8,4</w:t>
            </w:r>
          </w:p>
        </w:tc>
      </w:tr>
      <w:tr>
        <w:trPr>
          <w:trHeight w:val="97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User</cp:lastModifiedBy>
  <cp:lastPrinted>2020-04-30T14:30:00Z</cp:lastPrinted>
  <dcterms:modified xsi:type="dcterms:W3CDTF">2024-03-26T08:16:00Z</dcterms:modified>
  <cp:revision>363</cp:revision>
  <dc:subject/>
  <dc:title>СОВЕТ НАРОДНЫХ ДЕПУТАТОВ осетровского</dc:title>
</cp:coreProperties>
</file>