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  <w:br/>
        <w:t>ПРИРЕЧ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ноября 2023 г. № 3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ущерба) охраняемым законом ценностям по муниципальному земельном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нтролю </w:t>
      </w:r>
      <w:r>
        <w:rPr>
          <w:rFonts w:cs="Arial" w:ascii="Arial" w:hAnsi="Arial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Приречен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Приречен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Cs/>
          <w:sz w:val="24"/>
          <w:szCs w:val="24"/>
        </w:rPr>
        <w:t>на 2023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публик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реченского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Т.А. Шевляков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Приреченского сельского поселения Верхнемамонского муниципального района Воронежской области 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ноября 2023 г. № 3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риречен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Приречен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надзорных мероприятий, плановых и внеплановых проверок не проводило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 В соответствии с Положением о муниципальном земельном контроле в границах Приреченского сельского поселения Верхнемамонского муниципального района Воронежской области, утвержденным решением Совета народных депутатов Приреченского сельского поселения Верхнемамонского муниципального района Воронежской области от 27.09.2021г. № 28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администрацией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рирече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реченского </w:t>
            </w: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реченского </w:t>
            </w: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реченского </w:t>
            </w: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должностными лицами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реченского </w:t>
            </w: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реченского </w:t>
            </w:r>
            <w:r>
              <w:rPr>
                <w:rFonts w:eastAsia="Calibri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prirech</cp:lastModifiedBy>
  <cp:lastPrinted>2021-09-07T14:30:00Z</cp:lastPrinted>
  <dcterms:modified xsi:type="dcterms:W3CDTF">2023-11-02T11:54:00Z</dcterms:modified>
  <cp:revision>24</cp:revision>
  <dc:subject/>
  <dc:title>Ethan Frome</dc:title>
</cp:coreProperties>
</file>